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9.09.2016 №8-8/VІІ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організацію громадських робі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5-2017 роки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2.08.2016 №591/01-41, за погодженням постійної комісії районної ради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айонної програми «Про організацію громадських робіт на 2015-2017 роки» (далі – Програма), затвердженої рішенням районної ради від 27.08.2015 №53-4/VІ, виклавши у новій редакції пункти 3, 5 додатку 1 до програми «Заходи щодо реалізації районної програми «Про організацію громадських робіт на 2015-2017 роки»» (згідно з додатком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Контроль за виконанням Програми продовжити управлінню праці та соціального захисту населення районної державної адміністрації,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С.О.Степ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 до програми</w:t>
      </w:r>
    </w:p>
    <w:p>
      <w:pPr>
        <w:pStyle w:val="Normal"/>
        <w:ind w:left="11328" w:hanging="0"/>
        <w:jc w:val="both"/>
        <w:rPr/>
      </w:pPr>
      <w:r>
        <w:rPr>
          <w:sz w:val="28"/>
          <w:szCs w:val="28"/>
          <w:lang w:val="uk-UA"/>
        </w:rPr>
        <w:t>(в редакції рішення районної ради від 09.09.2016 №8-8/VІ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реалізації районної програми  «Про організацію громадських робіт на 2015-2017 роки» </w:t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95"/>
        <w:gridCol w:w="2697"/>
        <w:gridCol w:w="1462"/>
        <w:gridCol w:w="1287"/>
        <w:gridCol w:w="1357"/>
        <w:gridCol w:w="1357"/>
        <w:gridCol w:w="1357"/>
        <w:gridCol w:w="2470"/>
      </w:tblGrid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оки)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 (тис. грн.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ладення договору про організацію громадських робіт та фінансування їх організації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-адміністрації, Черкаський районний центр зайнятост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5 -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8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т.ч. з районного бюджету – 384,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2,8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в т.ч. з районного бюдже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- 36,4 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71,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в т.ч. з районного бюдже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- 135,7 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24,6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в т.ч. з районного бюдже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- 212,3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швидшення процесу  призначення субсидій на житлово-комунальні послуги та пільг, підтримка людей у період вимушеного безробітт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10 тимчасових робочих місць для проведення громадських робіт для виконання робіт по призначенню державних субсидій на оплату житлово-комунальних послуг та надання піль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райдержадміністрації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-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ня субсидій на житлово-комунальні послуги та надання пільг у визначені законом термі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8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т.ч. з районного бюджету – 384,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2,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в т.ч. з районного бюджет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36,4 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1,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в т.ч. з районного бюджет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135,7 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24,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в т.ч. з районного бюджет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212,3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0:00Z</dcterms:created>
  <dc:creator>admin</dc:creator>
  <dc:description/>
  <cp:keywords/>
  <dc:language>en-US</dc:language>
  <cp:lastModifiedBy>admin</cp:lastModifiedBy>
  <cp:lastPrinted>2016-09-12T10:56:00Z</cp:lastPrinted>
  <dcterms:modified xsi:type="dcterms:W3CDTF">2016-09-12T08:00:00Z</dcterms:modified>
  <cp:revision>2</cp:revision>
  <dc:subject/>
  <dc:title> </dc:title>
</cp:coreProperties>
</file>