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09.09.2016 №8-9/VІ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«Район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и поліпшення стану безпек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ігієни праці та виробни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овища на 2013-2016 ро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пункту 16 частини першої статті 43  Закону України «Про місцеве самоврядування в Україні», враховуючи клопотання Черкаської районної державної адміністрації від 16.08.2016 №639/01-35, за погодженням постійної комісії з питань бюджету, фінансів, інвестиційної політики та соціального забезпечення, президії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нести зміни до «Районної Програми поліпшення стану безпеки, гігієни праці та виробничого середовища на 2013-2016 роки» (далі – Програма), затвердженої  рішенням  районної  ради  від  05.03.2013  №23-13/VI  (із змінами,   внесеними  рішеннями   районної    ради   від   29.04.2015  №50-9/VІ, від 27.11.2015 №1-10/VІІ, від 19.02.2016 №4-7/VІІ, від 17.06.2016 №6-4/VІІ, від 15.07.2016 №7-1/VІІ), виклавши пункт 18 додатку до програми «Заходи щодо реалізації завдань районної Програми стану безпеки, гігієни праці та виробничого середовища на 2013-2016 роки» у новій редакції згідно з додатк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Програми продовжити постійній комісії районної ради з питань бюджету, фінансів, інвестиційної політики та соціального забезпеч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</w:t>
        <w:tab/>
        <w:tab/>
        <w:tab/>
        <w:tab/>
        <w:tab/>
        <w:tab/>
        <w:tab/>
        <w:t>С.О.Степанюк</w:t>
      </w:r>
    </w:p>
    <w:p>
      <w:pPr>
        <w:sectPr>
          <w:type w:val="nextPage"/>
          <w:pgSz w:w="11906" w:h="16838"/>
          <w:pgMar w:left="147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до рішення район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від 09.09.2016 №8-9/VІІ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79"/>
        <w:gridCol w:w="1800"/>
        <w:gridCol w:w="1080"/>
        <w:gridCol w:w="900"/>
        <w:gridCol w:w="900"/>
        <w:gridCol w:w="900"/>
        <w:gridCol w:w="900"/>
        <w:gridCol w:w="1080"/>
        <w:gridCol w:w="2642"/>
      </w:tblGrid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/>
            </w:pPr>
            <w:r>
              <w:rPr/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ворення та обладнання в  управлінні праці та соціального захисту населення Черкаської райдержадміністрації додаткових робочих місць та покращення умов праці діючих робочих місць, оснаще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1.  необхідною  оргтехнікою (системні блоки, монітори,    клавіатури, мишки, безперебійники, принтери, планшет та ін.)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. належним освітленням примі -щень (жалюзі на вікна,  освітлю -вачі приміщень з енергозберіга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ючими лампами) та необхідним мікрокліматом виробничих при -міщень (наявність кондиціонера, кулерів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3. необхідним ремонтом: заміна вікон, закупівля ламінату, </w:t>
            </w:r>
            <w:r>
              <w:rPr>
                <w:sz w:val="28"/>
                <w:szCs w:val="28"/>
                <w:lang w:val="en-US"/>
              </w:rPr>
              <w:t>USB</w:t>
            </w:r>
            <w:r>
              <w:rPr>
                <w:sz w:val="28"/>
                <w:szCs w:val="28"/>
                <w:lang w:val="uk-UA"/>
              </w:rPr>
              <w:t xml:space="preserve"> плити, підложки, лінолеуму та інших будівельних матеріалів;</w:t>
            </w:r>
          </w:p>
          <w:p>
            <w:pPr>
              <w:pStyle w:val="Normal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. закупівля необхідних меблів                 (столи, стільці, шафи 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 райдерж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дміністрації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ворення належних, безпечних і здорових умов праці працівників управління праці та соціального захисту населення</w:t>
            </w:r>
          </w:p>
        </w:tc>
      </w:tr>
      <w:tr>
        <w:trPr>
          <w:trHeight w:val="3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08:00Z</dcterms:created>
  <dc:creator>admin</dc:creator>
  <dc:description/>
  <cp:keywords/>
  <dc:language>en-US</dc:language>
  <cp:lastModifiedBy>admin</cp:lastModifiedBy>
  <dcterms:modified xsi:type="dcterms:W3CDTF">2016-09-12T08:08:00Z</dcterms:modified>
  <cp:revision>2</cp:revision>
  <dc:subject/>
  <dc:title> </dc:title>
</cp:coreProperties>
</file>