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07</w:t>
      </w:r>
      <w:r>
        <w:rPr/>
        <w:t>.</w:t>
      </w:r>
      <w:r>
        <w:rPr>
          <w:lang w:val="ru-RU"/>
        </w:rPr>
        <w:t>10</w:t>
      </w:r>
      <w:r>
        <w:rPr/>
        <w:t>.2016 №9-12/VІ</w:t>
      </w:r>
      <w:r>
        <w:rPr>
          <w:lang w:val="en-US"/>
        </w:rPr>
        <w:t>I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 та п’ятої статті 60 Закону України «Про місцеве самоврядування в Україні», керуючись рішенням районної ради від 10.06.2011 №7-11/VI «Про затвердження Положення «Про порядок списання основних засобів об’єктів районної комунальної власності»», враховуючи клопотання Черкаської центральної районної лікарні від 26.09.2016 №07/1833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Черкаській центральній районній лікарні на списання основних засобів, а саме медичного обладнання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каській центральній районній лікарні подати звіт про списання основних засобів до відділу комунальної власності виконавчого апарату районної ради у місячний термін після закінчення процедури демонтажу та оприбуткування обладнання.</w:t>
      </w:r>
    </w:p>
    <w:p>
      <w:pPr>
        <w:pStyle w:val="Normal"/>
        <w:ind w:left="720" w:hanging="360"/>
        <w:jc w:val="both"/>
        <w:rPr/>
      </w:pPr>
      <w:r>
        <w:rPr/>
        <w:t>3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07</w:t>
      </w:r>
      <w:r>
        <w:rPr>
          <w:bCs/>
        </w:rPr>
        <w:t>.</w:t>
      </w:r>
      <w:r>
        <w:rPr>
          <w:bCs/>
          <w:lang w:val="ru-RU"/>
        </w:rPr>
        <w:t>10</w:t>
      </w:r>
      <w:r>
        <w:rPr>
          <w:bCs/>
        </w:rPr>
        <w:t>.2016 №9-12/VІ</w:t>
      </w:r>
      <w:r>
        <w:rPr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сновних засобів  Черкаської центральної районної лікарні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/>
        <w:t>які пропонується на спис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4"/>
        <w:gridCol w:w="684"/>
        <w:gridCol w:w="1017"/>
        <w:gridCol w:w="1351"/>
        <w:gridCol w:w="1184"/>
        <w:gridCol w:w="1238"/>
        <w:gridCol w:w="797"/>
        <w:gridCol w:w="1017"/>
      </w:tblGrid>
      <w:tr>
        <w:trPr>
          <w:trHeight w:val="1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йменування об`є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-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введення в експлуатаці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вентарний номер об`єкта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вісна (переоцінена) вартіс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%</w:t>
            </w:r>
            <w:r>
              <w:rPr>
                <w:bCs/>
                <w:sz w:val="20"/>
                <w:szCs w:val="20"/>
                <w:lang w:val="uk-UA"/>
              </w:rPr>
              <w:t xml:space="preserve"> знос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ансова(залишкова)вартіс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рентгенівський пересувний 9Л5 «Арм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рентгенівський 12П6 перенос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1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штучної вентиляції легень РО-6Н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1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b/>
      <w:sz w:val="40"/>
      <w:szCs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5:00Z</dcterms:created>
  <dc:creator>Admin</dc:creator>
  <dc:description/>
  <cp:keywords/>
  <dc:language>en-US</dc:language>
  <cp:lastModifiedBy>admin</cp:lastModifiedBy>
  <cp:lastPrinted>2016-10-10T12:25:00Z</cp:lastPrinted>
  <dcterms:modified xsi:type="dcterms:W3CDTF">2016-10-10T09:25:00Z</dcterms:modified>
  <cp:revision>2</cp:revision>
  <dc:subject/>
  <dc:title> </dc:title>
</cp:coreProperties>
</file>