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07.10.2016 №9-13/VІІ</w:t>
        <w:tab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Про надання пільги щодо орендної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плати релігійній організації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spacing w:lineRule="atLeast" w:line="240"/>
        <w:ind w:right="-57" w:firstLine="708"/>
        <w:jc w:val="both"/>
        <w:rPr/>
      </w:pPr>
      <w:r>
        <w:rPr/>
        <w:t>Відповідно до частини другої статті 43, частини п’ятої статті 60 Закону України «Про місцеве самоврядування в Україні», рішення Черкаської районної ради від 25.01.2007 №11-8/</w:t>
      </w:r>
      <w:r>
        <w:rPr>
          <w:lang w:val="en-US"/>
        </w:rPr>
        <w:t>V</w:t>
      </w:r>
      <w:r>
        <w:rPr/>
        <w:t xml:space="preserve"> «Про затвердження Положення про порядок і умови надання пільг щодо орендної плати орендарям об’єктів районної комунальної власності», враховуючи клопотання Черкаської центральної районної лікарні від 07.10.2016 №07/1940, релігійної організації «Свято-Покровська парафія Черкаської єпархії Української Православної Церкви» від 06.10.2016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57" w:hanging="360"/>
        <w:jc w:val="both"/>
        <w:rPr/>
      </w:pPr>
      <w:r>
        <w:rPr/>
        <w:t>Надати пільгу релігійній організації «Свято-Покровська парафія Черкаської єпархії Української  Православної  Церкви» з 01 січня до 31 грудня 2017 року шляхом звільнення від орендної плати за користування приміщенням, виділеним під розміщення каплиці Святого Великомученика Пантелеймона в с. Червона Слобода,  площею 13,94 кв. м, що знаходиться в оперативному управлінні Черкаської центральної районної лікарні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 xml:space="preserve">Головному лікарю Черкаської центральної районної лікарні                Гуськову М.В. укласти з настоятелем вищезазначеної релігійної організації протоієреєм Семенюком М.В. додаткову угоду до договору оренди від 03.01.2012 індивідуально визначеного майна, що належить до районної комунальної власності.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Голова ради</w:t>
        <w:tab/>
        <w:t xml:space="preserve">                                                                                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9:00Z</dcterms:created>
  <dc:creator>admin</dc:creator>
  <dc:description/>
  <cp:keywords/>
  <dc:language>en-US</dc:language>
  <cp:lastModifiedBy>admin</cp:lastModifiedBy>
  <cp:lastPrinted>2016-10-10T12:39:00Z</cp:lastPrinted>
  <dcterms:modified xsi:type="dcterms:W3CDTF">2016-10-10T09:39:00Z</dcterms:modified>
  <cp:revision>2</cp:revision>
  <dc:subject/>
  <dc:title> </dc:title>
</cp:coreProperties>
</file>