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10.2016 №9-14/VІ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погодження розірвання </w:t>
      </w:r>
    </w:p>
    <w:p>
      <w:pPr>
        <w:pStyle w:val="Normal"/>
        <w:jc w:val="both"/>
        <w:rPr/>
      </w:pPr>
      <w:r>
        <w:rPr/>
        <w:t>договору орен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3, 60 Закону України «Про місцеве самоврядування в Україні», клопотання комунального підприємства теплових мереж Черкаського району від 28.09.2016 №134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годити Комунальному підприємству теплових мереж Черкаського району дострокове в односторонньому порядку розірвання укладених договорів оренди індивідуально визначеного (нерухомого та іншого) майна, що належить до районної комунальної власності, з ТОВ «Укртепло Черкаси», у зв`язку з недотриманням ними договірних зобов`язан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виконанням рішення 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9:00Z</dcterms:created>
  <dc:creator>admin</dc:creator>
  <dc:description/>
  <cp:keywords/>
  <dc:language>en-US</dc:language>
  <cp:lastModifiedBy>admin</cp:lastModifiedBy>
  <cp:lastPrinted>2016-10-10T12:48:00Z</cp:lastPrinted>
  <dcterms:modified xsi:type="dcterms:W3CDTF">2016-10-10T09:49:00Z</dcterms:modified>
  <cp:revision>2</cp:revision>
  <dc:subject/>
  <dc:title> </dc:title>
</cp:coreProperties>
</file>