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7.10.2016 №9-16/VІІ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  <w:t xml:space="preserve">Про затвердження технічної документації </w:t>
      </w:r>
    </w:p>
    <w:p>
      <w:pPr>
        <w:pStyle w:val="Normal"/>
        <w:rPr/>
      </w:pPr>
      <w:r>
        <w:rPr/>
        <w:t>з нормативної грошової  оцінки земельної</w:t>
      </w:r>
    </w:p>
    <w:p>
      <w:pPr>
        <w:pStyle w:val="Normal"/>
        <w:rPr/>
      </w:pPr>
      <w:r>
        <w:rPr/>
        <w:t>ділянки Терещук К.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ідповідно до пункту 21 частини першої статті 43 Закону України  «Про місцеве самоврядування в Україні», статті 23 Закону України «Про оцінку земель», враховуючи заяву Терещук К.О. від 27.07.2016, від 15.09.2016, розглянувши технічну документацію з нормативної грошової оцінки земельної ділянки Терещук К.О., розроблену ДП «Черкаський науково-дослідний та проектний інститут землеустрою», позитивний висновок державної експертизи землевпорядної документації від 20.07.2016 №1245-16, за погодженням постійної комісії з питань агропромислового комплексу, земельних відносин, екології та використання природних ресурсів, президії районна рада </w:t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Затвердити технічну документацію з нормативної грошової оцінки земельної ділянки Терещук Катерини Олександрівни для ведення товарного сільськогосподарського виробництва площею 2,0875 га (кадастровий номер 7124985000:02:001:0054), що розташована в адміністративних межах Мошнівської сільської ради Черкаського району Черкаської області (за межами населеного пункту)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Нормативна грошова оцінка земельної ділянки, визначена у вищезазначеній технічній документації, становить 72474,62 (Сімдесят дві тисячі чотириста сімдесят чотири) гривні 62 копійки, що складає в розрахунку на 1 га 34178,00 (Тридцять чотири тисячі сто сімдесят вісім) гривень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Контроль за виконанням рішення покласти на управління Держгеокадастру у Черкаському районі Черкаської області та постійну комісію районної ради з питань агропромислового комплексу, земельних відносин, екології та використання природних ресурсі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а ради</w:t>
        <w:tab/>
        <w:tab/>
        <w:tab/>
        <w:tab/>
        <w:tab/>
        <w:tab/>
        <w:tab/>
        <w:tab/>
        <w:t>О.П. Собко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3:38:00Z</dcterms:created>
  <dc:creator>1</dc:creator>
  <dc:description/>
  <cp:keywords/>
  <dc:language>en-US</dc:language>
  <cp:lastModifiedBy>admin</cp:lastModifiedBy>
  <cp:lastPrinted>2016-10-10T16:38:00Z</cp:lastPrinted>
  <dcterms:modified xsi:type="dcterms:W3CDTF">2016-10-10T13:38:00Z</dcterms:modified>
  <cp:revision>2</cp:revision>
  <dc:subject/>
  <dc:title> </dc:title>
</cp:coreProperties>
</file>