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17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Носенко Л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Носенко Л.С. від 27.07.2016, від 15.09.2016, розглянувши технічну документацію з нормативної грошової оцінки земельної ділянки Носенко Л.С., розроблену ДП «Черкаський науково-дослідний та проектний інститут землеустрою», позитивний висновок державної  експертизи  землевпорядної документації від 20.07.2016 №1244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Носенко Людмили Сергіївни для ведення товарного сільськогосподарського виробництва площею 1,8117 га (кадастровий номер 7124985000:02:001:0053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64809,94 (Шістдесят чотири тисячі вісімсот дев'ять) гривень 94 копійки, що складає в розрахунку на 1 га 35773,00 (Тридцять п’ять тисяч сімсот сімдесят три) грив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0:00Z</dcterms:created>
  <dc:creator>1</dc:creator>
  <dc:description/>
  <cp:keywords/>
  <dc:language>en-US</dc:language>
  <cp:lastModifiedBy>admin</cp:lastModifiedBy>
  <cp:lastPrinted>2016-10-10T16:39:00Z</cp:lastPrinted>
  <dcterms:modified xsi:type="dcterms:W3CDTF">2016-10-10T13:40:00Z</dcterms:modified>
  <cp:revision>2</cp:revision>
  <dc:subject/>
  <dc:title> </dc:title>
</cp:coreProperties>
</file>