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18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Чередніченка С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Чередніченка С.З. від 27.07.2016, від 15.09.2016, розглянувши технічну документацію з нормативної грошової оцінки земельної ділянки Чередніченка С.З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60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Чередніченка Сергія Захаровича для ведення фермерського господарства площею 2,0000 га (кадастровий номер 7124985000:02:001:0091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6772,16 (П'ятдесят шість тисяч сімсот сімдесят дві) гривні 16 копійок, що складає в розрахунку на 1 га 28386,00 (Двадцять вісім тисяч триста вісім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3:00Z</dcterms:created>
  <dc:creator>1</dc:creator>
  <dc:description/>
  <cp:keywords/>
  <dc:language>en-US</dc:language>
  <cp:lastModifiedBy>admin</cp:lastModifiedBy>
  <cp:lastPrinted>2016-08-08T14:43:00Z</cp:lastPrinted>
  <dcterms:modified xsi:type="dcterms:W3CDTF">2016-10-10T13:43:00Z</dcterms:modified>
  <cp:revision>2</cp:revision>
  <dc:subject/>
  <dc:title> </dc:title>
</cp:coreProperties>
</file>