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10.2016 №9-19/VІІ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Про затвердження технічної документації </w:t>
      </w:r>
    </w:p>
    <w:p>
      <w:pPr>
        <w:pStyle w:val="Normal"/>
        <w:rPr/>
      </w:pPr>
      <w:r>
        <w:rPr/>
        <w:t>з нормативної грошової  оцінки земельної</w:t>
      </w:r>
    </w:p>
    <w:p>
      <w:pPr>
        <w:pStyle w:val="Normal"/>
        <w:rPr/>
      </w:pPr>
      <w:r>
        <w:rPr/>
        <w:t>ділянки Чередніченко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«Про місцеве самоврядування в Україні», статті 23 Закону України «Про оцінку земель», враховуючи заяву Чередніченко С.В. від 27.07.2016, від 15.09.2016, розглянувши технічну документацію з нормативної грошової оцінки земельної ділянки Чередніченко С.В.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20.07.2016 №1261-16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твердити технічну документацію з нормативної грошової оцінки земельної ділянки Чередніченко Світлани Василівни для ведення фермерського господарства площею 1,9271 га (кадастровий номер 7124985000:02:001:0089), що розташована в адміністративних межах Мошнівської сільської ради Черкаського району Черкаської області (за межами населеного пункту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57294,77 (П'ятдесят сім тисяч двісті дев’яносто чотири) гривні 77 копійок, що складає в розрахунку на 1 га 29731,00 (Двадцять дев'ять тисяч сімсот тридцять одна) гривн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Контроль за виконанням рішення покласти на управління Держгеокадастру у Черкаському районі Черкаської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49:00Z</dcterms:created>
  <dc:creator>1</dc:creator>
  <dc:description/>
  <cp:keywords/>
  <dc:language>en-US</dc:language>
  <cp:lastModifiedBy>admin</cp:lastModifiedBy>
  <cp:lastPrinted>2016-08-08T14:50:00Z</cp:lastPrinted>
  <dcterms:modified xsi:type="dcterms:W3CDTF">2016-10-10T13:49:00Z</dcterms:modified>
  <cp:revision>2</cp:revision>
  <dc:subject/>
  <dc:title> </dc:title>
</cp:coreProperties>
</file>