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20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Безпалої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Безпалої В.І. від 27.07.2016, від 15.09.2016, розглянувши технічну документацію з нормативної грошової оцінки земельної ділянки Безпалої В.І., розроблену ДП «Черкаський науково-дослідний та проектний інститут землеустрою», позитивний висновок державної  експертизи  землевпорядної документації від 20.07.2016 №1243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Безпалої Вікторії Ігорівни для ведення фермерського господарства площею 1,9270 га (кадастровий номер 7124985000:02:001:0082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4463,57 (Шістдесят чотири тисячі чотириста шістдесят три) гривні 57 копійок, що складає в розрахунку на 1 га 33453,00 (Тридцять три тисячі чотириста п’ятдесят три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8:00Z</dcterms:created>
  <dc:creator>1</dc:creator>
  <dc:description/>
  <cp:keywords/>
  <dc:language>en-US</dc:language>
  <cp:lastModifiedBy>admin</cp:lastModifiedBy>
  <cp:lastPrinted>2016-10-10T16:47:00Z</cp:lastPrinted>
  <dcterms:modified xsi:type="dcterms:W3CDTF">2016-10-10T13:48:00Z</dcterms:modified>
  <cp:revision>2</cp:revision>
  <dc:subject/>
  <dc:title> </dc:title>
</cp:coreProperties>
</file>