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10.2016 №9-21/VІІ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Терещук Т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аяву Терещук Т.А. від 27.07.2016,  від 15.09.2016, розглянувши технічну документацію з нормативної грошової оцінки земельної ділянки Терещук Т.А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0.07.2016 №1255-16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Терещук Тамари Андріївни для ведення товарного сільськогосподарського виробництва площею 0,8361 га (кадастровий номер 7124985000:02:001:0060), що розташована в адміністративних межах Мошнівської сільської ради Черкаського району Черкаської області (за межами населеного пункту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22635,74 (Двадцять дві тисячі шістсот тридцять п’ять) гривень 74 копійки, що складає в розрахунку на 1 га 27073,00 (Двадцять сім тисяч сімдесят три) гривн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0:00Z</dcterms:created>
  <dc:creator>1</dc:creator>
  <dc:description/>
  <cp:keywords/>
  <dc:language>en-US</dc:language>
  <cp:lastModifiedBy>admin</cp:lastModifiedBy>
  <cp:lastPrinted>2016-07-08T11:28:00Z</cp:lastPrinted>
  <dcterms:modified xsi:type="dcterms:W3CDTF">2016-10-10T13:50:00Z</dcterms:modified>
  <cp:revision>2</cp:revision>
  <dc:subject/>
  <dc:title> </dc:title>
</cp:coreProperties>
</file>