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10.2016 №9-22/VІІ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Про затвердження технічної документації </w:t>
      </w:r>
    </w:p>
    <w:p>
      <w:pPr>
        <w:pStyle w:val="Normal"/>
        <w:rPr/>
      </w:pPr>
      <w:r>
        <w:rPr/>
        <w:t>з нормативної грошової  оцінки земельної</w:t>
      </w:r>
    </w:p>
    <w:p>
      <w:pPr>
        <w:pStyle w:val="Normal"/>
        <w:rPr/>
      </w:pPr>
      <w:r>
        <w:rPr/>
        <w:t>ділянки Терещук Є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«Про місцеве самоврядування в Україні», статті 23 Закону України «Про оцінку земель», враховуючи заяву Терещук Є.С. від 27.07.2016, від 15.09.2016, розглянувши технічну документацію з нормативної грошової оцінки земельної ділянки Терещук Є.С.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20.07.2016 №1257-16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твердити технічну документацію з нормативної грошової оцінки земельної ділянки Терещук Єлизавети Сергіївни для ведення товарного сільськогосподарського виробництва площею 2,3899 га (кадастровий номер 7124985000:02:001:0059), що розташована в адміністративних межах Мошнівської сільської ради Черкаського району Черкаської області (за межами населеного пункту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ормативна грошова оцінка земельної ділянки, визначена у вищезазначеній технічній документації, становить 64701,76 (Шістдесят чотири тисячі сімсот одна) гривня 76 копійок, що складає в розрахунку на 1 га 27073,00 (Двадцять сім тисяч сімдесят три) гривн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Контроль за виконанням рішення покласти на управління Держгеокадастру у Черкаському районі Черкаської області т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 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52:00Z</dcterms:created>
  <dc:creator>1</dc:creator>
  <dc:description/>
  <cp:keywords/>
  <dc:language>en-US</dc:language>
  <cp:lastModifiedBy>admin</cp:lastModifiedBy>
  <cp:lastPrinted>2016-10-10T16:52:00Z</cp:lastPrinted>
  <dcterms:modified xsi:type="dcterms:W3CDTF">2016-10-10T13:52:00Z</dcterms:modified>
  <cp:revision>2</cp:revision>
  <dc:subject/>
  <dc:title> </dc:title>
</cp:coreProperties>
</file>