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2016 №9-23/VІІ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 xml:space="preserve">ділянки Богачевської О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Богачевської О.С. від 27.07.2016,  від 15.09.2016, розглянувши технічну документацію з нормативної грошової оцінки земельної ділянки Богачевської О.С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0.07.2016 №1259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Богачевської Ольги Сергіївни для ведення фермерського господарства площею 1,8973 га (кадастровий номер 7124985000:02:001:0081), що розташована в адміністративних межах Мошнів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63741,92 (Шістдесят три тисячі сімсот сорок одна) гривня 92 копійки, що складає в розрахунку на 1 га 33596,00 (Тридцять три тисячі п’ятсот дев’яносто шість) гривен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4:00Z</dcterms:created>
  <dc:creator>1</dc:creator>
  <dc:description/>
  <cp:keywords/>
  <dc:language>en-US</dc:language>
  <cp:lastModifiedBy>admin</cp:lastModifiedBy>
  <cp:lastPrinted>2016-10-10T16:53:00Z</cp:lastPrinted>
  <dcterms:modified xsi:type="dcterms:W3CDTF">2016-10-10T13:54:00Z</dcterms:modified>
  <cp:revision>2</cp:revision>
  <dc:subject/>
  <dc:title> </dc:title>
</cp:coreProperties>
</file>