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24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Терещук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Терещука О.М. від 27.07.2016,  від 15.09.2016, розглянувши технічну документацію з нормативної грошової оцінки земельної ділянки Терещука О.М., розроблену ДП «Черкаський науково-дослідний та проектний інститут землеустрою», позитивний висновок державної  експертизи  землевпорядної документації від 20.07.2016 №1246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Терещука Олександра Миколайовича для ведення товарного сільськогосподарського виробництва площею 3,7191 га (кадастровий номер 7124985000:02:001:0055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гальна нормативна грошова оцінка земельної ділянки   , визначена у вищезазначеній технічній документації, становить 49124,73 (Сорок дев'ять тисяч сто двадцять чотири) гривні 73 копійки, в т. ч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емельна ділянка (рілля) площею 1,0160 га, нормативна грошова оцінка якої становить 35241,04 (Тридцять п’ять тисяч двісті сорок одна) гривня 04 копійки, що складає в розрахунку на 1 га 34686,00 (Тридцять чотири тисячі шістсот вісімдесят шість) гривен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емельна ділянка (пасовища) площею 2,7031 га,  нормативна грошова оцінка якої становить 13883,69 (Тринадцять тисяч вісімсот вісімдесят три) гривні 69 копійок, що складає в розрахунку на 1 га 5136,00 (П’ять тисяч сто тридцять шіс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8:00Z</dcterms:created>
  <dc:creator>1</dc:creator>
  <dc:description/>
  <cp:keywords/>
  <dc:language>en-US</dc:language>
  <cp:lastModifiedBy>admin</cp:lastModifiedBy>
  <cp:lastPrinted>2016-10-10T17:07:00Z</cp:lastPrinted>
  <dcterms:modified xsi:type="dcterms:W3CDTF">2016-10-10T14:08:00Z</dcterms:modified>
  <cp:revision>2</cp:revision>
  <dc:subject/>
  <dc:title> </dc:title>
</cp:coreProperties>
</file>