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7.10.2016 №9-25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Терещука М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Терещука М.К. від 27.07.2016, від 15.09.2016, розглянувши технічну документацію з нормативної грошової оцінки земельної ділянки Терещука М.К., розроблену ДП «Черкаський науково-дослідний та проектний інститут землеустрою», позитивний висновок державної  експертизи  землевпорядної документації від 20.07.2016 №1256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Терещука Миколи Кіндратовича для ведення товарного сільськогосподарського виробництва площею 2,1415 га (кадастровий номер 7124985000:02:001:0056), що розташована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агальна нормативна грошова оцінка земельної ділянки, визначена у вищезазначеній технічній документації, становить 68213,17 (Шістдесят вісім тисяч двісті тринадцять) гривень 17 копійок, в т. ч.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емельна ділянка (рілля) площею 1,8515 га, нормативна грошова оцінка якої становить 66766,65 (Шістдесят шість тисяч сімсот шістдесят шість) гривень 65 копійок, що складає в розрахунку на 1 га 36061,00 (Тридцять шість тисяч шістдесят одна) гривн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емельна ділянка (пасовища) площею 0,2900 га, нормативна грошова оцінка якої становить 1446,52 (Одна тисяча чотириста сорок шість) гривень 52 копійки, що складає в розрахунку на 1 га 4988,00 (Чотири тисячі дев’ятсот вісімдесят вісім)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1:00Z</dcterms:created>
  <dc:creator>1</dc:creator>
  <dc:description/>
  <cp:keywords/>
  <dc:language>en-US</dc:language>
  <cp:lastModifiedBy>admin</cp:lastModifiedBy>
  <cp:lastPrinted>2016-10-10T17:11:00Z</cp:lastPrinted>
  <dcterms:modified xsi:type="dcterms:W3CDTF">2016-10-10T14:11:00Z</dcterms:modified>
  <cp:revision>2</cp:revision>
  <dc:subject/>
  <dc:title> </dc:title>
</cp:coreProperties>
</file>