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26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Лушпіган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Лушпіган С.С. від 27.07.2016,  від 15.09.2016, розглянувши технічну документацію з нормативної грошової оцінки земельної ділянки Лушпіган С.С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53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Лушпіган Світлани Сергіївни для ведення фермерського господарства площею 2,4760 га (кадастровий номер 7124985000:02:001:0079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гальна нормативна грошова оцінка земельної ділянки, визначена у вищезазначеній технічній документації, становить 59226,09 (П'ятдесят дев'ять тисяч двісті двадцять шість) гривень 09 копійок, в т. ч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рілля) площею 1,6759 га, нормативна грошова оцінка якої становить 55735,44 (П'ятдесят п’ять тисяч сімсот тридцять п’ять) гривень 44 копійки, що складає в розрахунку на 1 га 33257,00 (Тридцять три тисячі двісті п’ятдесят сім) гривен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пасовища) площею 0,8001 га, нормативна грошова оцінка якої становить 3490,65 (Три тисячі чотириста дев’яносто) гривень 65 копійок, що складає в розрахунку на 1 га 4363,00 (Чотири тисячі триста шістдесят три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3:00Z</dcterms:created>
  <dc:creator>1</dc:creator>
  <dc:description/>
  <cp:keywords/>
  <dc:language>en-US</dc:language>
  <cp:lastModifiedBy>admin</cp:lastModifiedBy>
  <cp:lastPrinted>2016-10-10T17:13:00Z</cp:lastPrinted>
  <dcterms:modified xsi:type="dcterms:W3CDTF">2016-10-10T14:13:00Z</dcterms:modified>
  <cp:revision>2</cp:revision>
  <dc:subject/>
  <dc:title> </dc:title>
</cp:coreProperties>
</file>