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0.2016 №9-27/VІІ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Калашник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Калашник Л.С. від 27.07.2016,  від 15.09.2016, розглянувши технічну документацію з нормативної грошової оцінки земельної ділянки Калашник Л.С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62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Калашник Людмили Сергіївни для ведення фермерського господарства площею 1,9211 га (кадастровий номер 7124985000:02:001:0086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3598,96 (Шістдесят три тисячі п’ятсот дев’яносто вісім) гривень 96 копійок, що складає в розрахунку на 1 га 33105,00 (Тридцять три тисячі сто п’я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4:00Z</dcterms:created>
  <dc:creator>1</dc:creator>
  <dc:description/>
  <cp:keywords/>
  <dc:language>en-US</dc:language>
  <cp:lastModifiedBy>admin</cp:lastModifiedBy>
  <cp:lastPrinted>2016-10-10T17:14:00Z</cp:lastPrinted>
  <dcterms:modified xsi:type="dcterms:W3CDTF">2016-10-10T14:14:00Z</dcterms:modified>
  <cp:revision>2</cp:revision>
  <dc:subject/>
  <dc:title> </dc:title>
</cp:coreProperties>
</file>