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7.10.2016 №9-28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их</w:t>
      </w:r>
    </w:p>
    <w:p>
      <w:pPr>
        <w:pStyle w:val="Normal"/>
        <w:rPr/>
      </w:pPr>
      <w:r>
        <w:rPr/>
        <w:t>ділянок Чередниченко М.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Чередниченко М.З. від 27.07.2016,  від 15.09.2016, розглянувши технічну документацію з нормативної грошової оцінки земельних ділянок Чередниченко М.З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0.07.2016 №1254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их ділянок Чередниченко Марини Захарівни для ведення товарного сільськогосподарського виробництва загальною площею 2,6476 га, що розташовані в адміністративних межах Мошнів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Загальна нормативна грошова оцінка земельних ділянок, визначена у вищезазначеній технічній документації, становить 48134,92 (Сорок вісім тисяч сто тридцять чотири) гривні 92 копійки, із ни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земельна ділянка № 1 (рілля) площею 0,2400 га (кадастровий номер 7124985000:02:001:0057), нормативна грошова оцінка якої становить  9049,44 (Дев'ять тисяч сорок дев'ять) гривень 44 копійки, що складає в розрахунку на 1 га  37706,00 (Тридцять сім тисяч сімсот шість) гривень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земельна ділянка № 2 (рілля, пасовище, під ставками) площею 2,4076 га (кадастровий номер 7124985000:02:001:0058), нормативна грошова оцінка якої становить 39085,48 (Тридцять дев'ять тисяч вісімдесят п’ять) гривень 48 копійок, в т. ч.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ілянка (рілля) площею 0,9988 га, нормативна грошова оцінка якої становить 27040,51 (Двадцять сім тисяч сорок) гривень 51 копійка, що складає в розрахунку на 1 га 27073,00 (Двадцять сім тисяч сімдесят три) гривні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ілянка (пасовища) площею 0,9502 га, нормативна грошова оцінка якої становить 3814,10 (Три тисячі вісімсот чотирнадцять) гривень 10 копійок, що складає в розрахунку на 1 га 4014,00 (Чотири тисячі чотирнадцять) гривень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ілянка (для рибогосподарських потреб) площею 0,4586 га, нормативна грошова оцінка якої становить 8230,87 (Вісім тисяч двісті тридцять) гривень 87 копійок, що складає в розрахунку на 1 кв.м 1,79 (Одну) гривню 79 копій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7:00Z</dcterms:created>
  <dc:creator>1</dc:creator>
  <dc:description/>
  <cp:keywords/>
  <dc:language>en-US</dc:language>
  <cp:lastModifiedBy>admin</cp:lastModifiedBy>
  <cp:lastPrinted>2016-10-10T17:16:00Z</cp:lastPrinted>
  <dcterms:modified xsi:type="dcterms:W3CDTF">2016-10-10T14:17:00Z</dcterms:modified>
  <cp:revision>2</cp:revision>
  <dc:subject/>
  <dc:title> </dc:title>
</cp:coreProperties>
</file>