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0.2016 №9-29/VІІ</w:t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ро затвердження технічної документації</w:t>
      </w:r>
    </w:p>
    <w:p>
      <w:pPr>
        <w:pStyle w:val="Normal"/>
        <w:rPr/>
      </w:pPr>
      <w:r>
        <w:rPr/>
        <w:t xml:space="preserve">з нормативної грошової  оцінки земельно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ілянки ФГ «Залісся і 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голови ФГ «Залісся і К» від 04.08.2016, від 15.09.2016, розглянувши технічну документацію з нормативної грошової оцінки земельної ділянки ФГ «Залісся і К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01.08.2016 №1436-16, за погодженням постійної комісії районної ради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ФГ «Залісся і К» загальною площею 17,8515 га для ведення фермерського господарства (кадастровий номер 7124985000:02:001:0121), що розташована в адміністративних межах Мошнівської сільської ради Черкаського району Черкаської області (за межами населеного пункту). Загальна нормативна грошова оцінка земельної ділянки, визначена у вищезазначеній технічній документації,  становить 386524,20 (Триста вісімдесят шість тисяч п’ятсот двадцять чотири) гривні 20 копійок, в т.ч.:</w:t>
      </w:r>
    </w:p>
    <w:p>
      <w:pPr>
        <w:pStyle w:val="Normal"/>
        <w:ind w:firstLine="360"/>
        <w:jc w:val="both"/>
        <w:rPr/>
      </w:pPr>
      <w:r>
        <w:rPr/>
        <w:t xml:space="preserve">ділянка № 1 (рілля) площею 7,4515 га, нормативна грошова оцінка якої становить 245185,05 (Двісті сорок п’ять тисяч сто вісімдесят п’ять) гривень 05 копійок, що складає в розрахунку на 1 га 32904,00 (Тридцять дві тисячі дев’ятсот чотири) гривні; </w:t>
      </w:r>
    </w:p>
    <w:p>
      <w:pPr>
        <w:pStyle w:val="Normal"/>
        <w:ind w:firstLine="360"/>
        <w:jc w:val="both"/>
        <w:rPr/>
      </w:pPr>
      <w:r>
        <w:rPr/>
        <w:t xml:space="preserve">ділянка № 2 (низинні заболочені землі) площею 10,1000 га, нормативна грошова оцінка якої становить 135954,80 (Сто тридцять п’ять тисяч дев’ятсот п’ятдесят чотири) гривні 80 копійок, що складає в розрахунку на 1 кв.м 1,35 (Одна) гривня 35 копійок; </w:t>
      </w:r>
    </w:p>
    <w:p>
      <w:pPr>
        <w:pStyle w:val="Normal"/>
        <w:ind w:firstLine="360"/>
        <w:jc w:val="both"/>
        <w:rPr/>
      </w:pPr>
      <w:r>
        <w:rPr/>
        <w:t>ділянка № 3 (канал) площею 0,3000 га, нормативна грошова оцінка якої становить 5384,35 (П'ять тисяч триста вісімдесят чотири) гривні 35 копійок, що складає в розрахунку на 1 кв.м 1,79 (Одна) гривня 79 копій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9:00Z</dcterms:created>
  <dc:creator>1</dc:creator>
  <dc:description/>
  <cp:keywords/>
  <dc:language>en-US</dc:language>
  <cp:lastModifiedBy>admin</cp:lastModifiedBy>
  <cp:lastPrinted>2016-10-10T17:18:00Z</cp:lastPrinted>
  <dcterms:modified xsi:type="dcterms:W3CDTF">2016-10-10T14:19:00Z</dcterms:modified>
  <cp:revision>2</cp:revision>
  <dc:subject/>
  <dc:title> </dc:title>
</cp:coreProperties>
</file>