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7.10.2016 №9-3/VІІ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о внесення змін до «Програми </w:t>
      </w:r>
    </w:p>
    <w:p>
      <w:pPr>
        <w:pStyle w:val="Normal"/>
        <w:rPr/>
      </w:pPr>
      <w:r>
        <w:rPr/>
        <w:t>забезпечення правопорядку</w:t>
      </w:r>
    </w:p>
    <w:p>
      <w:pPr>
        <w:pStyle w:val="Normal"/>
        <w:rPr/>
      </w:pPr>
      <w:r>
        <w:rPr/>
        <w:t>в Черкаському районі на 2016-2020 рок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16 частини першої статті 43 Закону України «Про місцеве самоврядування в Україні», враховуючи клопотання Черкаської місцевої прокуратури від 22.09.2016 №174-16248вих16, Черкаської районної державної адміністрації від 26.09.2016 №772/01-41, за погодженням постійної комісії районної ради з питань регламенту, законності, правопорядку, депутатської етики та місцевого самоврядування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зміни до «Програми забезпечення  правопорядку в Черкаському районі на 2016-2020 роки» (далі - Програма), затвердженої рішенням районної ради від 19.02.2016 №4-2/</w:t>
      </w:r>
      <w:r>
        <w:rPr>
          <w:szCs w:val="28"/>
        </w:rPr>
        <w:t>VІІ (із змінами, внесеними рішенням районної ради від 09.09.2016 №8-5/VІІ), а саме:</w:t>
      </w:r>
    </w:p>
    <w:p>
      <w:pPr>
        <w:pStyle w:val="Normal"/>
        <w:ind w:firstLine="36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360"/>
        <w:jc w:val="both"/>
        <w:rPr/>
      </w:pPr>
      <w:r>
        <w:rPr>
          <w:kern w:val="2"/>
          <w:szCs w:val="28"/>
        </w:rPr>
        <w:t xml:space="preserve">доповнити розділ </w:t>
      </w:r>
      <w:r>
        <w:rPr>
          <w:szCs w:val="28"/>
          <w:lang w:val="en-US"/>
        </w:rPr>
        <w:t>VII</w:t>
      </w:r>
      <w:r>
        <w:rPr>
          <w:szCs w:val="28"/>
        </w:rPr>
        <w:t xml:space="preserve"> «Матеріально-технічне і кадрове забезпечення профілактичної роботи»</w:t>
      </w:r>
      <w:r>
        <w:rPr/>
        <w:t xml:space="preserve"> </w:t>
      </w:r>
      <w:r>
        <w:rPr>
          <w:szCs w:val="28"/>
        </w:rPr>
        <w:t>Програми пунктом 4 «Здійснити заходи за рахунок коштів, що виділяються на реалізацію «Програми забезпечення правопорядку в Черкаському районі на 2016-2020 роки», щодо покращення матеріально-технічного забезпечення шляхом належного та своєчасного обслуговування службових автомобілів, забезпечення паливно-мастильними матеріалами, запасними частинами, канцелярським приладдям, комп`ютерною, спеціальною та іншою технікою і обладнанням.</w:t>
      </w:r>
    </w:p>
    <w:p>
      <w:pPr>
        <w:pStyle w:val="Normal"/>
        <w:ind w:left="5664" w:hanging="0"/>
        <w:jc w:val="both"/>
        <w:rPr>
          <w:kern w:val="2"/>
          <w:szCs w:val="28"/>
        </w:rPr>
      </w:pPr>
      <w:r>
        <w:rPr>
          <w:kern w:val="2"/>
          <w:szCs w:val="28"/>
        </w:rPr>
        <w:t>Черкаська обласна прокуратура</w:t>
      </w:r>
      <w:r>
        <w:rPr>
          <w:szCs w:val="28"/>
        </w:rPr>
        <w:t>,</w:t>
      </w:r>
      <w:r>
        <w:rPr>
          <w:kern w:val="2"/>
          <w:szCs w:val="28"/>
        </w:rPr>
        <w:t xml:space="preserve"> </w:t>
      </w:r>
    </w:p>
    <w:p>
      <w:pPr>
        <w:pStyle w:val="Normal"/>
        <w:ind w:left="5664" w:hanging="0"/>
        <w:jc w:val="both"/>
        <w:rPr>
          <w:kern w:val="2"/>
          <w:szCs w:val="28"/>
        </w:rPr>
      </w:pPr>
      <w:r>
        <w:rPr>
          <w:kern w:val="2"/>
          <w:szCs w:val="28"/>
        </w:rPr>
        <w:t>райдержадміністрації,</w:t>
      </w:r>
    </w:p>
    <w:p>
      <w:pPr>
        <w:pStyle w:val="Normal"/>
        <w:ind w:left="5664" w:hanging="0"/>
        <w:jc w:val="both"/>
        <w:rPr/>
      </w:pPr>
      <w:r>
        <w:rPr>
          <w:kern w:val="2"/>
          <w:szCs w:val="28"/>
        </w:rPr>
        <w:t>сільські ради, Білозірська ОТГ</w:t>
      </w:r>
      <w:r>
        <w:rPr>
          <w:szCs w:val="28"/>
        </w:rPr>
        <w:t xml:space="preserve"> 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>Постійно»;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kern w:val="2"/>
          <w:szCs w:val="28"/>
        </w:rPr>
        <w:tab/>
        <w:t>викласти у новій редакції розділ «</w:t>
      </w:r>
      <w:r>
        <w:rPr>
          <w:szCs w:val="28"/>
        </w:rPr>
        <w:t>ОРІЄНТОВАНІ ОБСЯГИ ВИТРАТ НА РЕАЛІЗАЦІЮ ПРОГРАМИ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заход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рієнтований обсяг та джерела фінансування  тис. грн.</w:t>
            </w:r>
          </w:p>
        </w:tc>
      </w:tr>
      <w:tr>
        <w:trPr>
          <w:trHeight w:val="81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Забезпечення паливно-мастильними матеріалами для транспортних засобів з метою оперативного реагування на ускладнення оперативної обстановки, виїзду керівництва прокуратури, слідчо-оперативних груп на місця події, проведення спеціальних операцій, особистого прийому громадян на місцях, зокрема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. Черкаського районного відділення поліції Черкаського відділу поліції ГУНП в Черкаській област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,0</w:t>
            </w:r>
          </w:p>
        </w:tc>
      </w:tr>
      <w:tr>
        <w:trPr>
          <w:trHeight w:val="33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. Черкаської місцевої прокуратур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</w:tr>
      <w:tr>
        <w:trPr>
          <w:trHeight w:val="96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ридбання запчастин та шин до службових авто-мобілів, проведення поточного та капітального ремонтів, технічного обслуговування автотранспорту, проведення поточного та капітального ремонтів приміщень, зокрема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1. Черкаського районного відділення поліції Черкаського відділу поліції ГУНП в Черкаській област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2. Черкаської місцевої прокуратур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Забезпечення канцелярським приладдям, бланками, документацією, передбаченими законодавчими актами та відомчими інструкціями. Виготовлення, оформлення, придбання інформаційних стендів, зокрема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1. Черкаського районного відділення поліції Черкаського відділу поліції ГУНП в Черкаській област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2. Черкаської місцевої прокуратур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,0</w:t>
            </w:r>
          </w:p>
        </w:tc>
      </w:tr>
      <w:tr>
        <w:trPr>
          <w:trHeight w:val="61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0</w:t>
            </w:r>
          </w:p>
        </w:tc>
      </w:tr>
    </w:tbl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Програми продовжити районній державній адміністрації та постійній комісії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ради                                                                     </w:t>
        <w:tab/>
        <w:t>О.П.Соб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21:00Z</dcterms:created>
  <dc:creator>admin</dc:creator>
  <dc:description/>
  <cp:keywords/>
  <dc:language>en-US</dc:language>
  <cp:lastModifiedBy>admin</cp:lastModifiedBy>
  <cp:lastPrinted>2016-10-10T12:21:00Z</cp:lastPrinted>
  <dcterms:modified xsi:type="dcterms:W3CDTF">2016-10-10T09:21:00Z</dcterms:modified>
  <cp:revision>2</cp:revision>
  <dc:subject/>
  <dc:title> </dc:title>
</cp:coreProperties>
</file>