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 9-30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ев’яти земельних ділянок</w:t>
      </w:r>
    </w:p>
    <w:p>
      <w:pPr>
        <w:pStyle w:val="Normal"/>
        <w:rPr/>
      </w:pPr>
      <w:r>
        <w:rPr/>
        <w:t>Тарасенка О.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арасенка Олександра Федоровича від 05.08.2016, від 26.09.2016, розглянувши технічну документацію з нормативної грошової оцінки земельних ділянок Тарасенка Олександра Федоровича, розроблену ДП «Черкаський науково-дослідний та  проектний  інститут землеустрою», позитивний висновок державної   експертизи  землевпорядної  документації  від  23.05.2016     №769-16, за погодженням постійної комісії з питань агропромислового комплексу, земельних відносин, екології та використання природних ресурсів, 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дев’яти  земельних ділянок загальною площею 218,5697 га, що надані в оренду Тарасенку О.Ф. для ведення фермерського господарства, які розташовані в адмінмежах Степанківської сільської ради (за межами населеного пункту). Загальна нормативна грошова оцінка земельних ділянок, визначена у вищезазначеній технічній документації, становить 6473161,01 (Шість мільйонів чотириста сімдесят три тисячі сто шістдесят одна) гривня 01 копійка, а саме:</w:t>
      </w:r>
    </w:p>
    <w:p>
      <w:pPr>
        <w:pStyle w:val="Normal"/>
        <w:ind w:firstLine="240"/>
        <w:jc w:val="both"/>
        <w:rPr/>
      </w:pPr>
      <w:r>
        <w:rPr/>
        <w:t>земельна ділянка № 1 площею 2,4000 га (кадастровий номер 7124987000:02:001:0009), нормативна грошова оцінка якої становить 74025,08 (Сімдесят чотири тисячі двадцять п’ять) гривень 08 копійок, що складає в розрахунку на 1 га 30844,00 (Тридцять тисяч вісімсот сорок чотири) гривні;</w:t>
      </w:r>
    </w:p>
    <w:p>
      <w:pPr>
        <w:pStyle w:val="Normal"/>
        <w:ind w:firstLine="240"/>
        <w:jc w:val="both"/>
        <w:rPr/>
      </w:pPr>
      <w:r>
        <w:rPr/>
        <w:t>земельна ділянка № 2 площею 13,0000 га (кадастровий номер 7124987000:02:001:0010), нормативна грошова оцінка якої становить  413248,30 (Чотириста тринадцять тисяч двісті сорок вісім) гривень 30 копійок, що складає в розрахунку на 1 га 33173,00 (Тридцять три тисячі сто сімдесят три) гривні;</w:t>
      </w:r>
    </w:p>
    <w:p>
      <w:pPr>
        <w:pStyle w:val="Normal"/>
        <w:ind w:firstLine="240"/>
        <w:jc w:val="both"/>
        <w:rPr/>
      </w:pPr>
      <w:r>
        <w:rPr/>
        <w:t>земельна ділянка № 3 площею 6,3965 га (кадастровий номер 7124987000:02:001:0011), нормативна грошова оцінка якої становить 203340,81 (Двісті три тисячі триста сорок) гривень 81 копійка, що складає в розрахунку на 1 га 31789,00 (Тридцять одна тисяча сімсот вісімдесят дев’ять) гривень;</w:t>
      </w:r>
    </w:p>
    <w:p>
      <w:pPr>
        <w:pStyle w:val="Normal"/>
        <w:ind w:firstLine="240"/>
        <w:jc w:val="both"/>
        <w:rPr/>
      </w:pPr>
      <w:r>
        <w:rPr/>
        <w:t>земельна ділянка № 4 площею 11,5924 га (кадастровий номер 7124987000:02:001:0016), нормативна грошова оцінка якої становить 342858,29 (Триста сорок дві тисячі вісімсот п’ятдесят вісім) гривень 29 копійок, що складає в розрахунку на 1 га 29576,00 (Двадцять дев'ять тисяч п’ятсот сімдесят шість) гривень;</w:t>
      </w:r>
    </w:p>
    <w:p>
      <w:pPr>
        <w:pStyle w:val="Normal"/>
        <w:ind w:firstLine="240"/>
        <w:jc w:val="both"/>
        <w:rPr/>
      </w:pPr>
      <w:r>
        <w:rPr/>
        <w:t>земельна ділянка № 5 площею 43,8934 га (кадастровий номер 7124987000:02:001:0017), нормативна грошова оцінка якої становить 1209527,67 (Один мільйон двісті дев’ять тисяч п’ятсот двадцять сім) гривень 67 копійок, що складає в розрахунку на 1 га 27556,00 (Двадцять сім тисяч п’ятсот п’ятдесят шість) гривень;</w:t>
      </w:r>
    </w:p>
    <w:p>
      <w:pPr>
        <w:pStyle w:val="Normal"/>
        <w:ind w:firstLine="240"/>
        <w:jc w:val="both"/>
        <w:rPr/>
      </w:pPr>
      <w:r>
        <w:rPr/>
        <w:t>земельна ділянка № 6 площею 41,4318 га (кадастровий номер 7124987000:02:001:0018), нормативна грошова оцінка якої становить 1242218,25 (Один мільйон двісті сорок дві тисячі двісті вісімнадцять) гривень 25 копійок, що складає в розрахунку на 1 га 29982,00 (Двадцять дев'ять тисяч дев’ятсот вісімдесят дві) гривні;</w:t>
      </w:r>
    </w:p>
    <w:p>
      <w:pPr>
        <w:pStyle w:val="Normal"/>
        <w:ind w:firstLine="240"/>
        <w:jc w:val="both"/>
        <w:rPr/>
      </w:pPr>
      <w:r>
        <w:rPr/>
        <w:t>земельна ділянка № 7 площею 80,6374 га (кадастровий номер 7124987000:02:001:0019), нормативна грошова оцінка якої становить 2390505,75 (Два мільйони триста дев’яносто тисяч п’ятсот п’ять) гривень 75 копійок, що складає в розрахунку на 1 га 29645,00 (Двадцять дев'ять тисяч шістсот сорок п’ять) гривень;</w:t>
      </w:r>
    </w:p>
    <w:p>
      <w:pPr>
        <w:pStyle w:val="Normal"/>
        <w:ind w:firstLine="240"/>
        <w:jc w:val="both"/>
        <w:rPr/>
      </w:pPr>
      <w:r>
        <w:rPr/>
        <w:t>земельна ділянка № 8 площею 10,7062 га (кадастровий номер 7124987000:02:001:0021), нормативна грошова оцінка якої становить 349107,77 (Триста сорок дев'ять тисяч сто сім) гривень 77 копійок, що складає в розрахунку на 1 га 32608,00 (Тридцять дві тисячі шістсот вісім) гривень;</w:t>
      </w:r>
    </w:p>
    <w:p>
      <w:pPr>
        <w:pStyle w:val="Normal"/>
        <w:ind w:firstLine="240"/>
        <w:jc w:val="both"/>
        <w:rPr/>
      </w:pPr>
      <w:r>
        <w:rPr/>
        <w:t>земельна ділянка № 9 площею 8,5120 га (кадастровий номер 7124987000:02:001:0020), нормативна грошова оцінка якої становить 248329,09 (Двісті сорок вісім тисяч триста двадцять дев'ять) гривень 09 копійок, що складає в розрахунку на 1 га 29174,00 (Двадцять дев'ять тисяч сто сімдесят чотири) грив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0:00Z</dcterms:created>
  <dc:creator>admin</dc:creator>
  <dc:description/>
  <cp:keywords/>
  <dc:language>en-US</dc:language>
  <cp:lastModifiedBy>admin</cp:lastModifiedBy>
  <cp:lastPrinted>2016-05-30T09:46:00Z</cp:lastPrinted>
  <dcterms:modified xsi:type="dcterms:W3CDTF">2016-10-10T14:20:00Z</dcterms:modified>
  <cp:revision>2</cp:revision>
  <dc:subject/>
  <dc:title> </dc:title>
</cp:coreProperties>
</file>