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32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Пустовіт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Пустовіт З.В. від 18.08.2016,  від 16.09.2016, розглянувши технічну документацію з нормативної грошової оцінки земельної ділянки Пустовіт З.В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                         27.07.2016 №1370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Пустовіт Зої Василівни для ведення індивідуального садівництва (багаторічні насадження) площею 0,0600 га (кадастровий номер 7124989000:03:001:1218), що розташована в адміністративних межах Червонослобід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353,36 (Одна тисяча триста п’ятдесят три) гривні 36 копійок, що складає в розрахунку на 1 га 22556,00 (Двадцять дві тисячі п’ятсот п’ятдесят шість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3:00Z</dcterms:created>
  <dc:creator>1</dc:creator>
  <dc:description/>
  <cp:keywords/>
  <dc:language>en-US</dc:language>
  <cp:lastModifiedBy>admin</cp:lastModifiedBy>
  <cp:lastPrinted>2016-10-10T17:23:00Z</cp:lastPrinted>
  <dcterms:modified xsi:type="dcterms:W3CDTF">2016-10-10T14:23:00Z</dcterms:modified>
  <cp:revision>3</cp:revision>
  <dc:subject/>
  <dc:title> </dc:title>
</cp:coreProperties>
</file>