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0.2016 №9-35/VІІ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Наконечного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Наконечного Ю.В. від 18.08.2016,  від 16.09.2016, розглянувши технічну документацію з нормативної грошової оцінки земельної ділянки Наконечного Ю.В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8.07.2016 №1380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Наконечного Юрія Васильовича для ведення індивідуального садівництва (багаторічні насадження) площею                0,0600 га (кадастровий номер 7124989000:03:001:1216), що розташована в адміністративних межах Червонослобід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353,36 (Одна тисяча триста п’ятдесят три) гривні 36 копійок, що складає в розрахунку на 1 га 22556,00 (Двадцять дві тисячі п’ятсот п’ятдесят шість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7:00Z</dcterms:created>
  <dc:creator>1</dc:creator>
  <dc:description/>
  <cp:keywords/>
  <dc:language>en-US</dc:language>
  <cp:lastModifiedBy>admin</cp:lastModifiedBy>
  <cp:lastPrinted>2016-10-10T17:26:00Z</cp:lastPrinted>
  <dcterms:modified xsi:type="dcterms:W3CDTF">2016-10-10T14:27:00Z</dcterms:modified>
  <cp:revision>2</cp:revision>
  <dc:subject/>
  <dc:title> </dc:title>
</cp:coreProperties>
</file>