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6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Єфімова І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Єфімова І.Л. від 25.08.2016,  від 26.09.2016, розглянувши технічну документацію з нормативної грошової оцінки земельної ділянки Єфімова І.Л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1.08.2016 №1529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Єфімова Ігоря Леонідовича для ведення особистого селянського господарства площею 2,0000 га (кадастровий номер 7124981000:01:004:0503), що розташована в адміністративних межах Білозір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7244,50 (Сім тисяч двісті сорок чотири) гривні 50 копійок,  в т.ч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рілля) площею 0,5000 га, нормативна грошова оцінка якої становить 4661,50 (Чотири тисячі шістсот шістдесят одна) гривня 50 копійок,  що складає в розрахунку на 1 га 9323,00 (Дев'ять тисяч триста двадцять три) гривн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пасовища) площею 1,5000 га, нормативна грошова оцінка якої становить 2583,00 (Дві тисячі п’ятсот вісімдесят три) гривні, що складає в розрахунку на 1 га 1722,00 (Одна тисяча сімсот двадцять дві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9:00Z</dcterms:created>
  <dc:creator>1</dc:creator>
  <dc:description/>
  <cp:keywords/>
  <dc:language>en-US</dc:language>
  <cp:lastModifiedBy>admin</cp:lastModifiedBy>
  <cp:lastPrinted>2016-10-10T17:28:00Z</cp:lastPrinted>
  <dcterms:modified xsi:type="dcterms:W3CDTF">2016-10-10T14:29:00Z</dcterms:modified>
  <cp:revision>2</cp:revision>
  <dc:subject/>
  <dc:title> </dc:title>
</cp:coreProperties>
</file>