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0.2016 №9-37/VІ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rPr/>
      </w:pPr>
      <w:r>
        <w:rPr/>
        <w:t>з нормативної грошової  оцінки земельної</w:t>
      </w:r>
    </w:p>
    <w:p>
      <w:pPr>
        <w:pStyle w:val="Normal"/>
        <w:rPr/>
      </w:pPr>
      <w:r>
        <w:rPr/>
        <w:t>ділянки Кірієнка О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заяву Кірієнка О.І. від 25.08.2016, від 26.09.2016, розглянувши технічну документацію з нормативної грошової оцінки земельної ділянки Кірієнка О.І.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01.08.2016 №1530-16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твердити технічну документацію з нормативної грошової оцінки земельної ділянки Кірієнка Олександра Івановича для ведення особистого селянського господарства площею 2,0000 га (кадастровий номер 7124981000:01:004:0507), що розташована в адміністративних межах Білозірської сільської ради Черкаського району Черкаської області (за межами населеного пункту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3444,00 (Три тисячі чотириста сорок чотири) гривні, що складає в розрахунку на 1 га 1722,00 (Одна тисяча сімсот двадцять дві) гривн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29:00Z</dcterms:created>
  <dc:creator>1</dc:creator>
  <dc:description/>
  <cp:keywords/>
  <dc:language>en-US</dc:language>
  <cp:lastModifiedBy>admin</cp:lastModifiedBy>
  <cp:lastPrinted>2016-08-31T16:50:00Z</cp:lastPrinted>
  <dcterms:modified xsi:type="dcterms:W3CDTF">2016-10-10T14:29:00Z</dcterms:modified>
  <cp:revision>2</cp:revision>
  <dc:subject/>
  <dc:title> </dc:title>
</cp:coreProperties>
</file>