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7.10.2016 №9-6/V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айон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урбота» на 2014-2020 ро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6.10.2016 №801/01-41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до районної програми «Турбота» на 2014-2020 роки (далі – Програма), затвердженої рішенням районної ради від 28.03.2014 №37-5/VІ (в редакції рішення районної ради від 15.01.2016 №3-12/VІІ) (із змінами, внесеними рішеннями районної ради від 19.02.2016 №4-6/VII, від 08.04.2016 №5-7/VІІ, від 17.06.2016 №6-5/VІІ, від 09.09.2016 №8-7/VІІ), а саме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доповнити пунктом 2.25 додаток 1 «6.Заходи районної програми „Турбота на 2014-2020 роки” до програми «Турбота»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4854"/>
        <w:gridCol w:w="157"/>
        <w:gridCol w:w="1238"/>
        <w:gridCol w:w="196"/>
        <w:gridCol w:w="2549"/>
      </w:tblGrid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</w:t>
            </w: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виконан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b/>
                <w:sz w:val="26"/>
                <w:szCs w:val="26"/>
                <w:lang w:val="uk-UA"/>
              </w:rPr>
              <w:t>жерел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фінансування (виконавці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`язані з придбанням нагород та відзнак учасникам АТО громадською організацією «Об`єднання Патріотичних Сил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  <w:r>
              <w:rPr>
                <w:sz w:val="26"/>
                <w:szCs w:val="26"/>
              </w:rPr>
              <w:t>-202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ахунок коштів районного бюджету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повнити пунктом 1.20 додаток</w:t>
      </w:r>
      <w:r>
        <w:rPr/>
        <w:t xml:space="preserve"> 2 «Заходи та обсяги фінансування на виконання районної програми „Турбота на 2016 рік” до програми «Турбота»»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"/>
        <w:gridCol w:w="2679"/>
        <w:gridCol w:w="71"/>
        <w:gridCol w:w="1293"/>
        <w:gridCol w:w="77"/>
        <w:gridCol w:w="1030"/>
        <w:gridCol w:w="54"/>
        <w:gridCol w:w="867"/>
        <w:gridCol w:w="35"/>
        <w:gridCol w:w="1261"/>
        <w:gridCol w:w="1599"/>
        <w:gridCol w:w="2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        викон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с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рік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ті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-ці, грн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 на 201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о фінансування (виконавці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трати, пов`язані з придбанням нагород та відзнак учасникам </w:t>
            </w:r>
            <w:r>
              <w:rPr>
                <w:lang w:val="uk-UA"/>
              </w:rPr>
              <w:t>АТО</w:t>
            </w:r>
            <w:r>
              <w:rPr>
                <w:sz w:val="26"/>
                <w:szCs w:val="26"/>
                <w:lang w:val="uk-UA"/>
              </w:rPr>
              <w:t xml:space="preserve"> громадською орга нізацією «Об`єднання Патріотичних Сил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2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 w:eastAsia="ar-SA"/>
              </w:rPr>
              <w:t>5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програмі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т. ч. за рахунок кошт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держав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облас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обласного та район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- районного бюджету та бюджетів сільських рад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місцевого бюджету (бюджетів сільських рад)</w:t>
            </w:r>
          </w:p>
          <w:p>
            <w:pPr>
              <w:pStyle w:val="Normal"/>
              <w:ind w:right="-116" w:hanging="0"/>
              <w:rPr/>
            </w:pPr>
            <w:r>
              <w:rPr>
                <w:b/>
                <w:sz w:val="26"/>
                <w:szCs w:val="26"/>
                <w:lang w:val="uk-UA"/>
              </w:rPr>
              <w:t>- спонсорів, благодій-ників,  сільських ра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67312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</w:t>
            </w:r>
            <w:r>
              <w:rPr>
                <w:b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96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0000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2641089 </w:t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9884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368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Контроль за виконанням Програми продовжити управлінню праці та соціального захисту населення районної державної адміністрації,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 Соб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3:00Z</dcterms:created>
  <dc:creator>admin</dc:creator>
  <dc:description/>
  <cp:keywords/>
  <dc:language>en-US</dc:language>
  <cp:lastModifiedBy>admin</cp:lastModifiedBy>
  <dcterms:modified xsi:type="dcterms:W3CDTF">2016-10-13T12:03:00Z</dcterms:modified>
  <cp:revision>2</cp:revision>
  <dc:subject/>
  <dc:title> </dc:title>
</cp:coreProperties>
</file>