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9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путатське звернення </w:t>
      </w:r>
    </w:p>
    <w:p>
      <w:pPr>
        <w:pStyle w:val="Normal"/>
        <w:jc w:val="both"/>
        <w:rPr/>
      </w:pPr>
      <w:r>
        <w:rPr/>
        <w:t>депутата районної ради</w:t>
      </w:r>
    </w:p>
    <w:p>
      <w:pPr>
        <w:pStyle w:val="Normal"/>
        <w:rPr/>
      </w:pPr>
      <w:r>
        <w:rPr/>
        <w:t>Костенка Сергія Олександрович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43, 48 Закону України «Про місцеве самоврядування в Україні», Законів України «Про статус депутатів місцевих рад», «Про відходи», враховуючи анкету від 28.07.2016 на участь в спільному з Європейським інвестиційним банком проекті «Програма розвитку муніципальної інфраструктури України»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Підтримати ініціативу депутата районної ради Костенка С.О., фракція «ПОЛІТИЧНА ПАРТІЯ «УКРАЇНСЬКЕ ОБ’ЄДНАННЯ ПАТРІОТІВ – УКРОП»», та створити тимчасову контрольну комісію по вивченню питань можливої співпраці в інвестпроектах щодо створення в Черкаському районі ефективної сучасної системи поводження  з відходами (далі – тимчасова контрольна комісі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Затвердити персональний склад тимчасової контрольної комісії:</w:t>
      </w:r>
    </w:p>
    <w:p>
      <w:pPr>
        <w:pStyle w:val="Normal"/>
        <w:jc w:val="both"/>
        <w:rPr/>
      </w:pPr>
      <w:r>
        <w:rPr/>
        <w:t>Костенко Сергій Олександрович</w:t>
        <w:tab/>
        <w:t>- депутат районної ради, фракція «ПОЛІТИЧНА ПАРТІЯ «УКРАЇНСЬКЕ ОБ’ЄДНАННЯ ПАТРІОТІВ – УКРОП»», голова комісії;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  <w:tab w:val="left" w:pos="4680" w:leader="none"/>
          <w:tab w:val="left" w:pos="4800" w:leader="none"/>
        </w:tabs>
        <w:jc w:val="both"/>
        <w:rPr/>
      </w:pPr>
      <w:r>
        <w:rPr/>
        <w:t>Костів Оксана Василівна   - депутат районної ради, позафракційна, секретар комісії;</w:t>
      </w:r>
    </w:p>
    <w:p>
      <w:pPr>
        <w:pStyle w:val="Normal"/>
        <w:jc w:val="both"/>
        <w:rPr/>
      </w:pPr>
      <w:r>
        <w:rPr/>
        <w:t>Деркач Олег Анатолійович</w:t>
        <w:tab/>
        <w:t>- депутат районної ради, фракція «ПАРТІЯ «БЛОК ПЕТРА ПОРОШЕНКА «СОЛІДАРНІСТЬ»»», член комісії;</w:t>
      </w:r>
    </w:p>
    <w:p>
      <w:pPr>
        <w:pStyle w:val="Normal"/>
        <w:jc w:val="both"/>
        <w:rPr/>
      </w:pPr>
      <w:r>
        <w:rPr/>
        <w:t>Коренюк Петро Володимирович</w:t>
        <w:tab/>
        <w:t>- депутат районної ради, фракція «Політична партія Всеукраїнське об’</w:t>
      </w:r>
      <w:r>
        <w:rPr>
          <w:lang w:val="ru-RU"/>
        </w:rPr>
        <w:t>єднання «</w:t>
      </w:r>
      <w:r>
        <w:rPr/>
        <w:t>ЧЕРКАЩАНИ»», член комісії;</w:t>
      </w:r>
    </w:p>
    <w:p>
      <w:pPr>
        <w:pStyle w:val="Normal"/>
        <w:jc w:val="both"/>
        <w:rPr/>
      </w:pPr>
      <w:r>
        <w:rPr/>
        <w:t>Маринчак Анатолій Іванович</w:t>
        <w:tab/>
        <w:tab/>
        <w:t>- депутат районної ради, фракція «Народна Партія», член коміс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Доручити тимчасовій  контрольній комісії вивчити питання поводження з відходами та напрацювати відповідні пропозиції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изначити термін діяльності тимчасової контрольної комісії - шість місяців з дати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передній звіт тимчасової контрольної комісії про виконану роботу та пропозиції заслухати на пленарному засіданні Черкаської  районної  ради не пізніше місячного терміну з дн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3:00Z</dcterms:created>
  <dc:creator>1</dc:creator>
  <dc:description/>
  <cp:keywords/>
  <dc:language>en-US</dc:language>
  <cp:lastModifiedBy>admin</cp:lastModifiedBy>
  <cp:lastPrinted>2016-10-10T12:03:00Z</cp:lastPrinted>
  <dcterms:modified xsi:type="dcterms:W3CDTF">2016-10-10T09:03:00Z</dcterms:modified>
  <cp:revision>2</cp:revision>
  <dc:subject/>
  <dc:title> </dc:title>
</cp:coreProperties>
</file>