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5321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12.2020 №1-1/VІІ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обрання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1 частини першої статті 43, пункту 1 статті 55 Закону України «Про місцеве самоврядування в Україні», статей 14, 15 Закону України «Про службу в органах місцевого самоврядування», протоколу засідання лічильної комісії Черкаської районної ради від 01 грудня 2020 року №3,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ажати обраним головою Черкаської районної ради VIII скликання депутата ВАСИЛЕНКА Олександра Ігоровича, за якого проголосувало 44 депут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воїти ВАСИЛЕНКУ Олександру Ігоровичу, посада якого відноситься до третьої категорії класифікації посад в органах місцевого самоврядування, 7 (сьомий) ранг посадової особи місцевого самовряд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 xml:space="preserve">   О.ВАСИ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9:23:00Z</dcterms:created>
  <dc:creator>admin</dc:creator>
  <dc:description/>
  <dc:language>en-US</dc:language>
  <cp:lastModifiedBy>tanya</cp:lastModifiedBy>
  <cp:lastPrinted>2020-11-27T08:16:00Z</cp:lastPrinted>
  <dcterms:modified xsi:type="dcterms:W3CDTF">2020-12-03T19:23:00Z</dcterms:modified>
  <cp:revision>2</cp:revision>
  <dc:subject/>
  <dc:title/>
</cp:coreProperties>
</file>