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0 №1-2/VІІ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брання заступника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 частини першої статті 43, пункту 1 частини першої статті  56 Закону України «Про місцеве самоврядування в Україні», статей 14, 15 Закону України «Про службу в органах місцевого самоврядування», протоколу засідання лічильної комісії Черкаської районної ради від 01 грудня 2020 року №5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ажати обраним заступником голови Черкаської районної ради VIII скликання депутата ГОНЧАРЕНКА Олександра Івановича, за якого проголосувало 46 депута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їти ГОНЧАРЕНКУ Олександру Івановичу, посада якого відноситься до четвертої категорії класифікації посад в органах місцевого самоврядування, 9 (дев’</w:t>
      </w:r>
      <w:r>
        <w:rPr>
          <w:sz w:val="28"/>
          <w:szCs w:val="28"/>
          <w:lang w:val="ru-RU"/>
        </w:rPr>
        <w:t>ятий</w:t>
      </w:r>
      <w:r>
        <w:rPr>
          <w:sz w:val="28"/>
          <w:szCs w:val="28"/>
        </w:rPr>
        <w:t>) ранг посадової особи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33:00Z</dcterms:created>
  <dc:creator>admin</dc:creator>
  <dc:description/>
  <dc:language>en-US</dc:language>
  <cp:lastModifiedBy>tanya</cp:lastModifiedBy>
  <cp:lastPrinted>2020-12-02T08:49:00Z</cp:lastPrinted>
  <dcterms:modified xsi:type="dcterms:W3CDTF">2020-12-03T19:33:00Z</dcterms:modified>
  <cp:revision>2</cp:revision>
  <dc:subject/>
  <dc:title/>
</cp:coreProperties>
</file>