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2020 №1-6/VІ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умов оплат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голови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ГОНЧАРЕНКУ О.І.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Закону України «Про службу в органах місцевого самоврядування», постанови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а погодженням постійної комісії з питань бюджету, фінансів, інвестиційної політики та економічного розвитку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СТАНОВИТИ заступнику голови районної ради ГОНЧАРЕНКУ Олександру Іванович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з штатним розпи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до посадового окладу за ран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за високі досягнення у праці у розмірі 50 відсотків посадового окладу з урахуванням надбавки за ранг в межах коштів, передбачених у кошторисі районної ради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2. </w:t>
        <w:tab/>
        <w:t>Здійснювати преміювання заступника голови районної ради за фактично відпрацьований час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щомісячно у межах фонду преміювання, передбаченого у кошторисі та за рахунок економії фонду оплати праці, в розмірі 50 відсотків посадового оклад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 в розмірі 50 відсотків посадового о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Надавати заступнику голови районної ради матеріальну допомогу для вирішення соціально-побутових питань у розмірі, що не перевищує його середньомісячної заробітної плати, в межах затвердженого фонду оплати праці та за рахунок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ане рішення набирає чинності з дати початку виконання повноважень заступника голови районної ради та складання Присяги посадової особи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начальника фінансово-господарського відділу виконавчого апарату районної ради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ВАСИЛЕНКО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44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26:00Z</dcterms:created>
  <dc:creator>Алла</dc:creator>
  <dc:description/>
  <dc:language>en-US</dc:language>
  <cp:lastModifiedBy>tanya</cp:lastModifiedBy>
  <cp:lastPrinted>2017-12-13T08:36:00Z</cp:lastPrinted>
  <dcterms:modified xsi:type="dcterms:W3CDTF">2020-12-03T19:26:00Z</dcterms:modified>
  <cp:revision>2</cp:revision>
  <dc:subject/>
  <dc:title/>
</cp:coreProperties>
</file>