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0 №1-7/V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12.2018 №31-8/VII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и та чисельності 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пункту 3 частини шостої статті 55, статті 58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22.12.2018 №31-8/VII «Про затвердження структури та чисельності працівників виконавчого апарату районної ради» (далі – рішення)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труктури виконавчого апарату районної ради посаду радника голови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 рішення слова «у кількості 11 осіб» замінити на слова «у кількості 12 осі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26:00Z</dcterms:created>
  <dc:creator>Алла</dc:creator>
  <dc:description/>
  <dc:language>en-US</dc:language>
  <cp:lastModifiedBy>tanya</cp:lastModifiedBy>
  <cp:lastPrinted>2018-12-27T08:55:00Z</cp:lastPrinted>
  <dcterms:modified xsi:type="dcterms:W3CDTF">2020-12-03T19:26:00Z</dcterms:modified>
  <cp:revision>2</cp:revision>
  <dc:subject/>
  <dc:title/>
</cp:coreProperties>
</file>