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8.05.2021 №10-8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переліків </w:t>
      </w:r>
    </w:p>
    <w:p>
      <w:pPr>
        <w:pStyle w:val="Normal"/>
        <w:rPr/>
      </w:pPr>
      <w:r>
        <w:rPr/>
        <w:t xml:space="preserve">першого та другого типу </w:t>
      </w:r>
    </w:p>
    <w:p>
      <w:pPr>
        <w:pStyle w:val="Normal"/>
        <w:rPr/>
      </w:pPr>
      <w:r>
        <w:rPr/>
        <w:t xml:space="preserve">об’єктів оренди комунальної 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0 частини першої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</w:t>
      </w:r>
      <w:r>
        <w:rPr/>
        <w:t>Про оренду державного та комунального майна</w:t>
      </w:r>
      <w:r>
        <w:rPr>
          <w:shd w:fill="FFFFFF" w:val="clear"/>
        </w:rPr>
        <w:t>"</w:t>
      </w:r>
      <w:r>
        <w:rPr/>
        <w:t>, Порядку передачі в оренду державного та комунального майна, затвердженого постановою Кабінету Міністрів України від 03.06.2020 №483, листів Канівської міської ради від 17.05.2021                 №01-01-30/1114, Господарського управління експлуатації приміщень Черкаської районної ради  від 26.05.2021 №129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зміни до переліків першого та другого типу об’єктів оренди комунальної власності, затверджених рішенням Черкаської районної ради від 28.01.2021 №5-7/VI</w:t>
      </w:r>
      <w:r>
        <w:rPr>
          <w:lang w:val="en-US"/>
        </w:rPr>
        <w:t>I</w:t>
      </w:r>
      <w:r>
        <w:rPr/>
        <w:t>І (в редакції рішення районної ради від 02.04.2021 №8-6/VI</w:t>
      </w:r>
      <w:r>
        <w:rPr>
          <w:lang w:val="en-US"/>
        </w:rPr>
        <w:t>I</w:t>
      </w:r>
      <w:r>
        <w:rPr/>
        <w:t>І, зі змінами, внесеними рішенням районної ради від 29.04.2021 №9-10/VII) (далі – рішення), а саме:</w:t>
      </w:r>
    </w:p>
    <w:p>
      <w:pPr>
        <w:pStyle w:val="Normal"/>
        <w:ind w:firstLine="567"/>
        <w:jc w:val="both"/>
        <w:rPr/>
      </w:pPr>
      <w:r>
        <w:rPr>
          <w:bCs/>
        </w:rPr>
        <w:t>1) Викласти пункт 9 Переліку першого типу об’єктів спільної власності територіальних громад Черкаського району, що підлягають передачі в оренду на аукціоні (далі – Перелік першого типу) в наступній редакції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080"/>
        <w:gridCol w:w="1260"/>
        <w:gridCol w:w="1800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 оренд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на площа об'єкта оренди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об'єкта оренди, кв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ухоме май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каб. №310, № 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Ка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Оле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ового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Кан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) Включити до Переліку першого типу об’єкти згідно з додатком 1</w:t>
      </w:r>
      <w:r>
        <w:rPr/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) Викласти пункти 19, 25, 27 Переліку другого типу об’єктів спільної власності територіальних громад Черкаського району, що підлягають передачі в оренду без аукціону (далі – Перелік другого типу) в наступній редакції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080"/>
        <w:gridCol w:w="1080"/>
        <w:gridCol w:w="180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 орен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на площа об'єкта оренди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об'єкта оренди, кв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рухоме май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. №203, №20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8, № 209, № 2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ані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 Олега Кошового,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міщення бюджетної установи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рухоме май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221 (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ані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 Олега Кошового,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міщення бюджетної установи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Нерухоме майно</w:t>
            </w:r>
          </w:p>
          <w:p>
            <w:pPr>
              <w:pStyle w:val="Normal"/>
              <w:ind w:right="-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. №8, №9 №14, №16, </w:t>
            </w:r>
          </w:p>
          <w:p>
            <w:pPr>
              <w:pStyle w:val="Normal"/>
              <w:ind w:right="-167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, №33, №39, №40, №42, №41 (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мі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оборна, 96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міщення органу місцевого самоврядування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>4) Включити до Переліку другого типу об’єкт згідно з додатком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родовжити постійній комісії</w:t>
      </w:r>
      <w:r>
        <w:rPr>
          <w:color w:val="FF0000"/>
        </w:rPr>
        <w:t xml:space="preserve"> </w:t>
      </w:r>
      <w:r>
        <w:rPr>
          <w:bCs/>
        </w:rPr>
        <w:t xml:space="preserve">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1</w:t>
      </w:r>
    </w:p>
    <w:p>
      <w:pPr>
        <w:pStyle w:val="Normal"/>
        <w:ind w:left="4956" w:firstLine="708"/>
        <w:jc w:val="both"/>
        <w:rPr/>
      </w:pPr>
      <w:r>
        <w:rPr/>
        <w:t xml:space="preserve">до рішення районної  ради </w:t>
      </w:r>
    </w:p>
    <w:p>
      <w:pPr>
        <w:pStyle w:val="Normal"/>
        <w:ind w:left="4956" w:firstLine="708"/>
        <w:jc w:val="both"/>
        <w:rPr/>
      </w:pPr>
      <w:r>
        <w:rPr/>
        <w:t>від 28.05.2021 №10-8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’єкти, які включаються до переліку першого тип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'єктів спільної власності територіальних громад Черкаського району, що підлягають передачі в оренду на аукціон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2"/>
        <w:gridCol w:w="2475"/>
        <w:gridCol w:w="1138"/>
        <w:gridCol w:w="1134"/>
        <w:gridCol w:w="1588"/>
      </w:tblGrid>
      <w:tr>
        <w:trPr>
          <w:trHeight w:val="1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’єкт оренд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исна площа об'єкта оренд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площа об'єкта оренди,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Балансоутримувач – Господарське управління експлуатації приміщень Черкаської районн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48, №49, частина каб. №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І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ухоме май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-I» (гараж №1, №2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каси,                         вул. В.Чорновола, 15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ражне</w:t>
            </w:r>
          </w:p>
          <w:p>
            <w:pPr>
              <w:pStyle w:val="Normal"/>
              <w:ind w:right="-7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міщен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 xml:space="preserve">       І.ГРИЦЕН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center"/>
        <w:rPr>
          <w:bCs/>
        </w:rPr>
      </w:pPr>
      <w:r>
        <w:rPr>
          <w:bCs/>
        </w:rPr>
        <w:t>Додаток 2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 xml:space="preserve">до рішення районної  ради 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>від 28.05.2021 №10-8/VIIІ</w:t>
      </w:r>
    </w:p>
    <w:p>
      <w:pPr>
        <w:pStyle w:val="Normal"/>
        <w:ind w:left="424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’єкти, які включаються до переліку другого тип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'єктів спільної власності територіальних громад Черкаського району, що підлягають передачі в оренду без аукціону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25"/>
        <w:gridCol w:w="2013"/>
        <w:gridCol w:w="1182"/>
        <w:gridCol w:w="1182"/>
        <w:gridCol w:w="2013"/>
      </w:tblGrid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’єкт оренд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на площа об'єкта оренди, 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площа об'єкта оренди, кв.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лансоутримувач – Господарське управління експлуатації приміщень Черкаської районної ради</w:t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рухоме майно </w:t>
            </w:r>
            <w:r>
              <w:rPr>
                <w:sz w:val="24"/>
                <w:szCs w:val="24"/>
              </w:rPr>
              <w:t xml:space="preserve">(каб. №2, №3, №4, №5, №6, №7, №8, №10, №11,  (цокольний поверх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103, №104, №105, №106, №109, №110, №112,  №113, №114, №115, №1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 поверх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204,  №206, №207,  №211, №212,  №217, №218, №220,  №222, №223, №224, №225 (II поверх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03,  №304,  №305, №306, №307,  №308, №309, №317, №318,  №319, №320,  №321, №322, №324, №32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ані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Олега Кошового,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4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озміщення органу місце-вого самовря-дува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 xml:space="preserve">       І.ГРИ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4">
    <w:name w:val="Знак Знак4"/>
    <w:qFormat/>
    <w:rPr>
      <w:sz w:val="28"/>
      <w:lang w:val="uk-UA" w:bidi="ar-SA"/>
    </w:rPr>
  </w:style>
  <w:style w:type="character" w:styleId="31">
    <w:name w:val="Знак Знак3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7:00Z</dcterms:created>
  <dc:creator>admin</dc:creator>
  <dc:description/>
  <dc:language>en-US</dc:language>
  <cp:lastModifiedBy>admin</cp:lastModifiedBy>
  <cp:lastPrinted>2021-06-01T12:59:00Z</cp:lastPrinted>
  <dcterms:modified xsi:type="dcterms:W3CDTF">2021-06-01T13:47:00Z</dcterms:modified>
  <cp:revision>2</cp:revision>
  <dc:subject/>
  <dc:title/>
</cp:coreProperties>
</file>