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3276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Cs w:val="28"/>
                          <w:lang w:eastAsia="ru-RU"/>
                        </w:rPr>
                      </w:pPr>
                      <w:r>
                        <w:rPr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53276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eastAsia="ru-RU"/>
        </w:rPr>
      </w:pPr>
      <w:r>
        <w:rPr>
          <w:rFonts w:cs="Georgia" w:ascii="Georgia" w:hAnsi="Georgia"/>
          <w:b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eastAsia="ru-RU"/>
        </w:rPr>
      </w:pPr>
      <w:r>
        <w:rPr>
          <w:rFonts w:cs="Georgia" w:ascii="Georgia" w:hAnsi="Georgia"/>
          <w:b/>
          <w:sz w:val="32"/>
          <w:szCs w:val="32"/>
          <w:lang w:eastAsia="ru-RU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28"/>
          <w:lang w:eastAsia="ru-RU"/>
        </w:rPr>
      </w:pPr>
      <w:r>
        <w:rPr>
          <w:rFonts w:cs="Georgia" w:ascii="Georgia" w:hAnsi="Georgia"/>
          <w:b/>
          <w:sz w:val="32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08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uk-UA" w:eastAsia="ru-RU"/>
        </w:rPr>
        <w:t>07</w:t>
      </w:r>
      <w:r>
        <w:rPr>
          <w:sz w:val="28"/>
          <w:szCs w:val="28"/>
          <w:lang w:eastAsia="ru-RU"/>
        </w:rPr>
        <w:t>.202</w:t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uk-UA" w:eastAsia="ru-RU"/>
        </w:rPr>
        <w:t>11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>1/</w:t>
      </w:r>
      <w:r>
        <w:rPr>
          <w:sz w:val="28"/>
          <w:szCs w:val="28"/>
          <w:lang w:eastAsia="ru-RU"/>
        </w:rPr>
        <w:t>V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>І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звитку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простору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2021-2023 ро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враховуючи клопотання Черкаської районної державної адміністрації від 05.07.2021 №1564/01-4, погодження постійної комісії з питань бюджету, фінансів, інвестиційної політики та економічного розвитку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/>
      </w:pPr>
      <w:r>
        <w:rPr>
          <w:sz w:val="28"/>
          <w:szCs w:val="28"/>
          <w:lang w:val="uk-UA"/>
        </w:rPr>
        <w:t>Затвердити Програму розвитку інформаційного простору Черкаського району на 2021-2023 роки, що додається.</w:t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/>
      </w:pPr>
      <w:r>
        <w:rPr>
          <w:sz w:val="28"/>
          <w:szCs w:val="28"/>
          <w:lang w:val="uk-UA"/>
        </w:rPr>
        <w:t>Інформацію про виконання "Програми інформаційно-аналітичного забезпечення Черкаської районної державної адміністрації на 2018-2020 роки", взяти до відома.</w:t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пункти 3-5 рішення районної ради від 12.04.2018 №22-8/VІІ "Про виконання Програми інформаційно-аналітичного забезпечення Черкаської  районної державної адміністрації на 2017 рік та затвердження Програми інформаційно-аналітичного забезпечення Черкаської районної державної адміністрації на 2018-2020 роки"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ішення районної ради від 17.08.2018 №26-13/VІІ "Про внесення змін до Програми інформаційно-аналітичного забезпечення Черкаської районної державної адміністрації на 2018-2020 роки"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ішення районної ради від 22.02.2019 №34-11/VІІ "Про хід виконання у 2018 році та внесення змін до Програми інформаційно-аналітичного забезпечення Черкаської районної державної адміністрації на 2018-2020 роки"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27.02.2020 №42-10/VІІ "Про хід виконання та внесення змін до "Програми інформаційно - аналітичного забезпечення Черкаської районної державної адміністрації на 2018-2020 роки".</w:t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бюджету, фінансів, інвестиційної політики та економічного розвитк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ВАСИЛЕНК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08.07.2021 №11-1/VIIІ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>розвитку інформаційного простору Черкаського району на 2021-2023 роки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Програма розвитку інформаційного простору Черкаського району на 2021-2023 роки (далі – Програма) розроблена відповідно до законів України "Про друковані засоби масової інформації в Україні", "Про порядок висвітлення діяльності органів державної влади та органів місцевого самоврядування в Україні", Указу Президента України "Про додаткові заходи щодо забезпечення відкритості у діяльності органів державної влади"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асоби масової інформації Черкаського району представлені 32-ма суб’єктами, з яких: 16 - друковані засоби масової інформації та 16 телерадіокомпаній.  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зазначене, ефективне 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е позиціонування органів влади та місцевого самоврядування, як базових суб’єктів інформаційної кампанії, забезпечення позитивного іміджу держави та чинних правових норм, підвищення правосвідомості громадян можливе лише з використанням широкого спектру інструментів: зокрема, із залученням не тільки районних, але й обласних та національних ЗМІ; розміщенням на території району й області друкованої поліграфічної продукції (білбордів, сіті-лайтів, плакатів тощо); розповсюдженням інформаційних буклетів, пам’яток, брошур тощо; висвітлення діяльності органів влади та місцевого самоврядування за допомогою офіційного веб-сайту Черкаської районної державної адміністрації та Черкаської районної ради, а також інших Інтернет-ресурсів (блогу, соціальних мереж, Youtube-каналу, онлайн-презентацій тощо).</w:t>
      </w:r>
    </w:p>
    <w:p>
      <w:pPr>
        <w:pStyle w:val="Normal"/>
        <w:ind w:right="-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завдань Програми, потребують вирішення питання </w:t>
      </w:r>
      <w:r>
        <w:rPr>
          <w:rStyle w:val="Style13"/>
          <w:sz w:val="28"/>
          <w:szCs w:val="28"/>
          <w:lang w:val="uk-UA"/>
        </w:rPr>
        <w:t>матеріально-технічного забезпечення проведення культурно-масових заходів районного рівня за участю представників органів влади та місцевого самоврядування.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ета і цілі Програми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ефективне впровадження відкритої, доступної та проєвропейської інформаційної політики держави на локальному рівні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Програми є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реалізація державної інформаційної політики, спрямованої на утвердження свободи слова, створення сприятливих умов для розвитку та поліпшення інформаційної структури Черкаського району та підвищення престижу органів влади та місцевого самоврядува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висвітлення у засобах масової інформації соціально-економічного, політичного, культурного, спортивного життя району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до публічної інформації, розпорядником якої є Черкаська районна державна адміністрація (далі – адміністрація), шляхом її оприлюднення на веб-сайті та у засобах масової інформації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підвищення інформаційно-аналітичного потенціалу адміністрації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авдання реалізації Програми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реалізації Програми є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безпечення належного функціонування офіційних веб-сайтів Черкаської районної державної адміністрації та Черкаської  районної ради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безпечення повного висвітлення у засобах масової інформації питань діяльності районної ради, районної державної адміністрації, її структурних підрозділів та посадових осіб, у тому числі – рішень, прийнятих в межах передбачених законодавством повноважень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до відома населення Черкаського району рішень інших органів державної влади усіх рівнів шляхом висвітлення у засобах масової інформації та здійснення відповідних публікацій на веб-сайті адміністр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розміщення інформаційних матеріалів, у тому числі – соціальної реклами, на рекламних площинах (білбордах, сіті-лайтах, інформаційних стендах тощо)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матеріально-технічне забезпечення проведення культурно-масових заходів  районного рівня за участю представників органів влади та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Механізм реалізації Програми та контроль за її виконанням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в рамках виконання Програми може бути як плановою, так і позаплановою (у тому числі кризовою та реактивною). Планові заходи за організаційним критерієм реалізуються як кампанії повного циклу – з додержанням наступних етапів: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/>
      </w:pPr>
      <w:r>
        <w:rPr>
          <w:b/>
          <w:i/>
          <w:sz w:val="28"/>
          <w:szCs w:val="28"/>
          <w:lang w:val="uk-UA"/>
        </w:rPr>
        <w:t>5. Фінансування заходів Програми</w:t>
      </w:r>
      <w:r>
        <w:rPr>
          <w:sz w:val="28"/>
          <w:szCs w:val="28"/>
          <w:lang w:val="uk-UA"/>
        </w:rPr>
        <w:t xml:space="preserve"> здійснюється за рахунок коштів районного бюджету Черкаського району, субвенцій міських та сільських рад Черкаського району, інших джерел, не заборонених законодавством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Програми визначаються щорічно в межах фінансового ресурсу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/>
      </w:pPr>
      <w:r>
        <w:rPr>
          <w:b/>
          <w:i/>
          <w:sz w:val="28"/>
          <w:szCs w:val="28"/>
          <w:lang w:val="uk-UA"/>
        </w:rPr>
        <w:t>6. Координація та контроль за виконанням заходів</w:t>
      </w:r>
      <w:r>
        <w:rPr>
          <w:sz w:val="28"/>
          <w:szCs w:val="28"/>
          <w:lang w:val="uk-UA"/>
        </w:rPr>
        <w:t>, передбачених Програмою, покладається на Черкаську районну державну адміністрацію та Черкаську районну раду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8"/>
          <w:szCs w:val="28"/>
          <w:lang w:val="uk-UA"/>
        </w:rPr>
        <w:t>7. Очікувані результати</w:t>
      </w:r>
    </w:p>
    <w:p>
      <w:pPr>
        <w:pStyle w:val="Normal"/>
        <w:ind w:right="-284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ється, що у результаті реалізації Програми підвищиться правосвідомість та рівень інформованості населення про соціально-політичне, культурне, економічне життя району, області та України в цілому, а також імідж держави, органів її влади та місцевого самоврядування. 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 Програми мають співвідноситися з її метою, цілями та завданнями.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08" w:right="-284" w:firstLine="264"/>
        <w:rPr/>
      </w:pPr>
      <w:r>
        <w:rPr>
          <w:sz w:val="28"/>
          <w:szCs w:val="28"/>
          <w:lang w:val="uk-UA"/>
        </w:rPr>
        <w:t xml:space="preserve">Додаток до Програм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>на реалізацію «Програми розвитку інформаційного простору Черкаського району на 2021-2023 роки» у 2021</w:t>
      </w:r>
      <w:r>
        <w:rPr/>
        <w:t xml:space="preserve"> роц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6"/>
        <w:gridCol w:w="2924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  <w:szCs w:val="28"/>
                <w:lang w:val="uk-UA"/>
              </w:rPr>
              <w:t>Висвітлення діяльності органів державної влади та місцевого самоврядування у засобах масової інформаці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(або) розмі-щення поліграфічної продукції на рекламних площинах, оренда рекламних площ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та інформаційне забезпечення веб-сайту Черкаської районної державної адміністрації та Черкаської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  <w:lang w:val="uk-UA"/>
              </w:rPr>
              <w:t xml:space="preserve">Черкаська районна ра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48" w:right="-284" w:hanging="5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бланків грамот, подяк,  вітальних адрес, листівок, конвертів, марок для запрошення на святкові, урочисті та інші заходи, квіткової та сувенірної продукції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державна адміністрація</w:t>
            </w:r>
          </w:p>
          <w:p>
            <w:pPr>
              <w:pStyle w:val="Normal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онна ра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00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каської районної ради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>«Про затвердження Програми розвитку інформаційного простору Черкаського району на 2021-2023 рок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Програма розвитку інформаційного простору Черкаського району на 2021-2023 роки (далі – Програма) розроблена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», Указу Президента України 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асоби масової інформації Черкаського району представлені 32-ма суб’єктами, з яких: 16 друковані засоби масової інформації та 16 телерадіокомпаній.  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зазначене, ефективне 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е позиціонування органів влади та місцевого самоврядування, як базових суб’єктів інформаційної кампанії, забезпечення позитивного іміджу держави та чинних правових норм, підвищення правосвідомості громадян можливе лише з використанням широкого спектру інструментів: зокрема, із залученням не тільки районних, але й обласних та національних ЗМІ; розміщенням на території району й області друкованої поліграфічної продукції (білбордів, сіті-лайтів, плакатів тощо); розповсюдженням інформаційних буклетів, пам’яток, брошур тощо; висвітлення діяльності органів влади та місцевого самоврядування за допомогою офіційного веб-сайту Черкаської районної державної адміністрації, а також інших Інтернет-ресурсів (блогу, соціальних мереж, Youtube-каналу, онлайн-презентацій тощо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З метою реалізації завдань Програми, потребують вирішення питання </w:t>
      </w:r>
      <w:r>
        <w:rPr>
          <w:rStyle w:val="Style13"/>
          <w:sz w:val="28"/>
          <w:szCs w:val="28"/>
          <w:lang w:val="uk-UA"/>
        </w:rPr>
        <w:t xml:space="preserve">матеріально-технічного забезпечення проведення культурно-масових заходів районного рівня </w:t>
      </w:r>
    </w:p>
    <w:p>
      <w:pPr>
        <w:pStyle w:val="Normal"/>
        <w:ind w:right="-284" w:firstLine="851"/>
        <w:jc w:val="both"/>
        <w:rPr/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ефективне впровадження відкритої, доступної та проєвропейської інформаційної політики держави на локальному рівні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Шляхи досягнення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реалізація державної інформаційної політики, спрямованої на утвердження свободи слова, створення сприятливих умов для розвитку та поліпшення інформаційної структури Черкаського району та підвищення престижу органів влади та місцевого самоврядування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висвітлення у засобах масової інформації соціально-економічного, політичного, культурного, спортивного життя району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до публічної інформації, розпорядником якої є Черкаська районна державна адміністрація (далі – адміністрація), шляхом її оприлюднення на веб-сайті та у засобах масової інформації;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-аналітичного потенціалу адміністрації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Основними нормативно-правовими актами у даній сфері правового регулювання є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друковані засоби масової інформації в Україні»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Закон України «Про порядок висвітлення діяльності органів державної влади та органів місцевого самоврядування в Україні»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ента України 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районного бюджету Черкаського району, субвенцій міських та сільських рад Черкаського району, інших джерел, не заборонених законодавством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Витрати на виконання Програми визначаються щорічно в межах фінансового ресурсу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побігання дискримінації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У проекті рішення відсутні положення, що містять ознаки дискримінації. Навпаки, реалізація пропонованої Програми націлена на забезпечення вільного й рівного доступу до інформації кожного громадянина незалежно від рівня його забезпеченості, місця проживання чи будь-яких інших соціальних обставин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побігання корупції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У проекті рішення відсутні правила і процедури, які можуть містити ризики вчинення корупційних правопорушень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ромадське обговорення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не потребує громадського обговорення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зиція соціальних партнерів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Проект рішення не стосується соціально-трудової сфери та не має окремого впливу на громадян з інвалідністю.</w:t>
      </w:r>
    </w:p>
    <w:p>
      <w:pPr>
        <w:pStyle w:val="Normal"/>
        <w:ind w:right="-284" w:firstLine="851"/>
        <w:jc w:val="both"/>
        <w:rPr/>
      </w:pPr>
      <w:r>
        <w:rPr>
          <w:b/>
          <w:sz w:val="28"/>
          <w:szCs w:val="28"/>
          <w:lang w:val="uk-UA"/>
        </w:rPr>
        <w:t>9. Прогноз результатів</w:t>
      </w:r>
    </w:p>
    <w:p>
      <w:pPr>
        <w:pStyle w:val="Normal"/>
        <w:ind w:right="-284" w:firstLine="900"/>
        <w:jc w:val="both"/>
        <w:rPr/>
      </w:pPr>
      <w:r>
        <w:rPr>
          <w:sz w:val="28"/>
          <w:szCs w:val="28"/>
          <w:lang w:val="uk-UA"/>
        </w:rPr>
        <w:t>Очікується, що у результаті реалізації Програми підвищиться правосвідомість та рівень інформованості населення про соціально-політичне, культурне, економічне життя району, області та України в цілому, а також імідж держави, органів її влади та місцевого самоврядування; поліпшиться організація документообігу у Черкаській районній державній адміністрації.</w:t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апарат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Аліна ПЛАХОТНА</w:t>
      </w:r>
    </w:p>
    <w:p>
      <w:pPr>
        <w:pStyle w:val="Normal"/>
        <w:suppressAutoHyphens w:val="false"/>
        <w:ind w:left="-48" w:right="-284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ВІТ</w:t>
      </w:r>
    </w:p>
    <w:p>
      <w:pPr>
        <w:pStyle w:val="Normal"/>
        <w:suppressAutoHyphens w:val="false"/>
        <w:ind w:right="-284" w:hanging="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ро виконання у 20</w:t>
      </w:r>
      <w:r>
        <w:rPr>
          <w:rFonts w:eastAsia="Calibri"/>
          <w:b/>
          <w:sz w:val="28"/>
          <w:szCs w:val="28"/>
          <w:lang w:val="en-US" w:eastAsia="en-US"/>
        </w:rPr>
        <w:t>20</w:t>
      </w:r>
      <w:r>
        <w:rPr>
          <w:rFonts w:eastAsia="Calibri"/>
          <w:b/>
          <w:sz w:val="28"/>
          <w:szCs w:val="28"/>
          <w:lang w:val="uk-UA" w:eastAsia="en-US"/>
        </w:rPr>
        <w:t xml:space="preserve"> році  Програми інформаційно-аналітичного 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безпечення Черкаської районної державної 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дміністрації на 2018-2020 роки </w:t>
      </w:r>
    </w:p>
    <w:p>
      <w:pPr>
        <w:pStyle w:val="Normal"/>
        <w:suppressAutoHyphens w:val="false"/>
        <w:ind w:right="-284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ння Програми інформаційно-аналітичного забезпечення Черкаської районної державної адміністрації на 2018-2020 роки (далі – Програма) протягом звітного періоду здійснювалось відповідно до чинного законодавства, зокрема –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засобами інформації», Указів Президента України від 0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0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suppressAutoHyphens w:val="false"/>
        <w:ind w:right="-284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еалізація державної інформаційної політики була спрямована </w:t>
        <w:br/>
        <w:t xml:space="preserve">на утвердження свободи слова, створення сприятливих умов для розвитку та поліпшення інформаційної структури Черкаського району. Так, було створено належні умови для висвітлення у засобах масової інформації (радіо, газети) соціально-економічного, політичного, культурного та спортивного життя району. 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Фінансування Програми у 2020 році було заплановано на суму </w:t>
        <w:br/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0 000 грн. 00 коп., із них використано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0 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val="uk-UA" w:eastAsia="en-US"/>
        </w:rPr>
        <w:t>00 грн. 00 коп. Протягом звітного періоду було здійснено наступні заходи.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Для </w:t>
      </w:r>
      <w:r>
        <w:rPr>
          <w:sz w:val="28"/>
          <w:szCs w:val="28"/>
          <w:lang w:val="uk-UA" w:eastAsia="en-US"/>
        </w:rPr>
        <w:t>якісного позиціонування органів влади та місцевого самоврядування як базових суб’єктів інформаційної кампанії, забезпечення позитивного іміджу держави та чинних правових норм, підвищення правосвідомості громадян було забезепечено висвітлення інформації у друкованих засобах масової інформації.</w:t>
      </w:r>
    </w:p>
    <w:p>
      <w:pPr>
        <w:pStyle w:val="Normal"/>
        <w:suppressAutoHyphens w:val="false"/>
        <w:ind w:right="-284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uk-UA" w:eastAsia="en-US"/>
        </w:rPr>
        <w:t>У зв’язку із необхідністю розвитку інфраструктури електронного документообігу як однієї з найбільш актуальних форм створення, накопичення і обміну інформацією, Черкаською районною державною адміністрацією було здійснено купівлю двох робочих місць у системі «Аскод».</w:t>
      </w:r>
    </w:p>
    <w:p>
      <w:pPr>
        <w:pStyle w:val="Normal"/>
        <w:suppressAutoHyphens w:val="false"/>
        <w:ind w:right="-284" w:firstLine="851"/>
        <w:jc w:val="both"/>
        <w:rPr/>
      </w:pPr>
      <w:r>
        <w:rPr>
          <w:sz w:val="28"/>
          <w:szCs w:val="28"/>
          <w:lang w:val="uk-UA" w:eastAsia="en-US"/>
        </w:rPr>
        <w:t xml:space="preserve">Також упродовж звітного періоду було здійснено придбання бланків грамот, подяк, вітальних адресів, листівок-запрошень та вітальних листівок. </w:t>
      </w:r>
      <w:r>
        <w:rPr>
          <w:rFonts w:eastAsia="Calibri"/>
          <w:sz w:val="28"/>
          <w:szCs w:val="28"/>
          <w:lang w:val="uk-UA" w:eastAsia="en-US"/>
        </w:rPr>
        <w:t>Згідно із календарним планом протягом року перерахувались кошти відповідно до пред’явлених рахунків, накладних та актів виконаних робіт.</w:t>
      </w:r>
    </w:p>
    <w:p>
      <w:pPr>
        <w:pStyle w:val="Normal"/>
        <w:suppressAutoHyphens w:val="false"/>
        <w:ind w:right="-284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: перелік заходів, проведених відповідно до кошторису Програми на1 арк.  у 1 прим.</w:t>
      </w:r>
    </w:p>
    <w:p>
      <w:pPr>
        <w:pStyle w:val="Normal"/>
        <w:suppressAutoHyphens w:val="false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з повагою</w:t>
      </w:r>
    </w:p>
    <w:p>
      <w:pPr>
        <w:pStyle w:val="Normal"/>
        <w:numPr>
          <w:ilvl w:val="0"/>
          <w:numId w:val="0"/>
        </w:numPr>
        <w:suppressAutoHyphens w:val="false"/>
        <w:ind w:right="-284" w:hanging="0"/>
        <w:jc w:val="both"/>
        <w:outlineLvl w:val="0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  <w:t>Голова                                                                       Валерія БАНДУРКО</w:t>
      </w:r>
    </w:p>
    <w:p>
      <w:pPr>
        <w:pStyle w:val="Normal"/>
        <w:suppressAutoHyphens w:val="false"/>
        <w:ind w:right="-185" w:hanging="0"/>
        <w:jc w:val="right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18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ходи, проведені у 2020 році 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ідповідно до кошторису 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грами інформаційно-аналітичного забезпечення</w:t>
      </w:r>
    </w:p>
    <w:p>
      <w:pPr>
        <w:pStyle w:val="Normal"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еркаської районної державної адміністрації</w:t>
      </w:r>
    </w:p>
    <w:p>
      <w:pPr>
        <w:pStyle w:val="Normal"/>
        <w:suppressAutoHyphens w:val="false"/>
        <w:ind w:right="-284" w:hanging="0"/>
        <w:jc w:val="center"/>
        <w:rPr/>
      </w:pPr>
      <w:r>
        <w:rPr/>
        <w:t>на 2018-2020 роки</w:t>
      </w:r>
    </w:p>
    <w:tbl>
      <w:tblPr>
        <w:tblW w:w="93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80"/>
        <w:gridCol w:w="1365"/>
      </w:tblGrid>
      <w:tr>
        <w:trPr>
          <w:trHeight w:val="5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Назва заход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Сума</w:t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69" w:firstLine="269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uk-UA" w:eastAsia="en-US"/>
              </w:rPr>
              <w:t xml:space="preserve">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Усь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0 </w:t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>
              <w:rPr>
                <w:b/>
                <w:sz w:val="26"/>
                <w:szCs w:val="26"/>
                <w:lang w:val="uk-UA" w:eastAsia="en-US"/>
              </w:rPr>
              <w:t>00</w:t>
            </w:r>
          </w:p>
        </w:tc>
      </w:tr>
    </w:tbl>
    <w:p>
      <w:pPr>
        <w:pStyle w:val="Normal"/>
        <w:suppressAutoHyphens w:val="false"/>
        <w:ind w:right="-1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t>Начальник відділу фінансово-</w:t>
      </w:r>
    </w:p>
    <w:p>
      <w:pPr>
        <w:pStyle w:val="Normal"/>
        <w:suppressAutoHyphens w:val="false"/>
        <w:ind w:right="-284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осподарського забезпечення апарату – </w:t>
      </w:r>
    </w:p>
    <w:p>
      <w:pPr>
        <w:pStyle w:val="Normal"/>
        <w:suppressAutoHyphens w:val="false"/>
        <w:ind w:right="-284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t>головний бухгалтер                                                                Ірина ПЛОСКОНОС</w:t>
      </w:r>
    </w:p>
    <w:p>
      <w:pPr>
        <w:pStyle w:val="Normal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-15367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1">
    <w:name w:val="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9:00Z</dcterms:created>
  <dc:creator>Admin</dc:creator>
  <dc:description/>
  <dc:language>en-US</dc:language>
  <cp:lastModifiedBy>admin</cp:lastModifiedBy>
  <cp:lastPrinted>2021-07-09T09:08:00Z</cp:lastPrinted>
  <dcterms:modified xsi:type="dcterms:W3CDTF">2021-07-12T13:29:00Z</dcterms:modified>
  <cp:revision>2</cp:revision>
  <dc:subject/>
  <dc:title/>
</cp:coreProperties>
</file>