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8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drawing>
                                <wp:inline distT="0" distB="0" distL="0" distR="0">
                                  <wp:extent cx="532765" cy="68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4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drawing>
                          <wp:inline distT="0" distB="0" distL="0" distR="0">
                            <wp:extent cx="532765" cy="68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76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Georgia" w:hAnsi="Georgia" w:cs="Georgia"/>
          <w:b/>
          <w:b/>
          <w:sz w:val="36"/>
          <w:szCs w:val="36"/>
          <w:lang w:val="uk-UA"/>
        </w:rPr>
      </w:pPr>
      <w:r>
        <w:rPr>
          <w:rFonts w:cs="Georgia" w:ascii="Georgia" w:hAnsi="Georgia"/>
          <w:b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28"/>
          <w:lang w:val="uk-UA"/>
        </w:rPr>
      </w:pPr>
      <w:r>
        <w:rPr>
          <w:rFonts w:cs="Georgia" w:ascii="Georgia" w:hAnsi="Georgia"/>
          <w:b/>
          <w:sz w:val="32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28"/>
          <w:lang w:val="uk-UA"/>
        </w:rPr>
      </w:pPr>
      <w:r>
        <w:rPr>
          <w:rFonts w:cs="Georgia" w:ascii="Georgia" w:hAnsi="Georgia"/>
          <w:b/>
          <w:sz w:val="32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7.2021 №12-1/VIIІ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айонну програму щодо забезпеч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м учасників  антитерористичної операції/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ерації об’єднаних сил та деяких інш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тегорій осіб на 2021-2025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16 частини першої статті 43 Закону України "Про місцеве самоврядування в Україні", враховуючи клопотання Черкаської районної державної адміністрації від 15.07.2021 №1739/01-41, погодження постійної комісії з питань охорони здоров'я, освіти, культури, молоді, спорту та соціального забезпечення, президії 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suppressAutoHyphens w:val="true"/>
        <w:ind w:left="0" w:right="-8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районну програму щодо забезпечення житлом учасників антитерористичної операції/операції об’єднаних сил та деяких інших категорій осіб на 2021-2025 роки, що додається.</w:t>
      </w:r>
    </w:p>
    <w:p>
      <w:pPr>
        <w:pStyle w:val="Normal"/>
        <w:numPr>
          <w:ilvl w:val="0"/>
          <w:numId w:val="2"/>
        </w:numPr>
        <w:suppressAutoHyphens w:val="true"/>
        <w:ind w:left="0" w:right="-82" w:firstLine="567"/>
        <w:jc w:val="both"/>
        <w:rPr/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районної ради з питань охорони здоров'я, освіти, культури, молоді, спорту та соціального забезпечення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>О.ВАСИ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ішення районної ради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8.07.2021 №12-1/VIIІ</w:t>
              <w:tab/>
            </w:r>
          </w:p>
        </w:tc>
      </w:tr>
    </w:tbl>
    <w:p>
      <w:pPr>
        <w:pStyle w:val="Normal"/>
        <w:jc w:val="right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айонна програма щодо забезпечення житлом учасників</w:t>
        <w:br/>
        <w:t xml:space="preserve">антитерористичної операції/операції об’єднаних сил  </w:t>
        <w:br/>
        <w:t>та деяких інших категорій осіб на 2021-2025 ро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. Загальні положенн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Районна </w:t>
      </w:r>
      <w:r>
        <w:rPr>
          <w:spacing w:val="-2"/>
          <w:sz w:val="28"/>
          <w:szCs w:val="28"/>
          <w:lang w:val="uk-UA"/>
        </w:rPr>
        <w:t xml:space="preserve">програма </w:t>
      </w:r>
      <w:r>
        <w:rPr>
          <w:sz w:val="28"/>
          <w:szCs w:val="28"/>
          <w:lang w:val="uk-UA"/>
        </w:rPr>
        <w:t>щодо забезпечення житлом учасників антитерористичної операції/операції об’єднаних сил та деяких інших</w:t>
        <w:br/>
        <w:t xml:space="preserve">категорій осіб на 2021-2025 роки” (далі – Програма) покликана сприяти реалізації Закону України “Про статус ветеранів війни, гарантії </w:t>
        <w:br/>
        <w:t>їх соціального захисту”, Указу Президента України від 18.03.2015</w:t>
      </w:r>
      <w:r>
        <w:rPr>
          <w:i/>
          <w:sz w:val="28"/>
          <w:szCs w:val="28"/>
          <w:lang w:val="uk-UA"/>
        </w:rPr>
        <w:t xml:space="preserve"> </w:t>
        <w:br/>
      </w:r>
      <w:r>
        <w:rPr>
          <w:sz w:val="28"/>
          <w:szCs w:val="28"/>
          <w:lang w:val="uk-UA"/>
        </w:rPr>
        <w:t xml:space="preserve">№150/2015 “Про додаткові заходи щодо соціального захисту учасників антитерористичної операції”, постанов Кабінету Міністрів України </w:t>
        <w:br/>
        <w:t>від 19.10.2016 №719 “</w:t>
      </w:r>
      <w:r>
        <w:rPr>
          <w:bCs/>
          <w:sz w:val="28"/>
          <w:szCs w:val="28"/>
          <w:shd w:fill="FFFFFF" w:val="clear"/>
          <w:lang w:val="uk-UA"/>
        </w:rPr>
        <w:t xml:space="preserve">Питання забезпечення житлом деяких категорій </w:t>
        <w:br/>
        <w:t xml:space="preserve">осіб, які захищали незалежність, суверенітет та територіальну цілісність України, а також членів їх сімей” (із змінами), від 28.03.2018 №214 </w:t>
        <w:br/>
        <w:t xml:space="preserve">“Питання забезпечення житлом деяких категорій осіб, які брали </w:t>
        <w:br/>
        <w:t xml:space="preserve">участь у бойових діях на території інших держав, а також членів їх сімей” </w:t>
        <w:br/>
        <w:t xml:space="preserve">(із змінами), від 18.04.2018 №280 “Питання забезпечення житлом </w:t>
        <w:br/>
        <w:t xml:space="preserve">внутрішньо переміщених осіб, які захищали незалежність, суверенітет </w:t>
        <w:br/>
        <w:t xml:space="preserve">та територіальну цілісність України” (із змінами), від 20.02.2019 №206 “Питання забезпечення житлом деяких категорій осіб, які брали участь </w:t>
        <w:br/>
        <w:t>в Революції Гідності, а також членів їх сімей” (із змінами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ІІ. </w:t>
      </w:r>
      <w:r>
        <w:rPr>
          <w:b/>
          <w:sz w:val="28"/>
          <w:szCs w:val="28"/>
          <w:lang w:val="uk-UA"/>
        </w:rPr>
        <w:t>Проблема, на розв'язання якої спрямована Програма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грама</w:t>
      </w:r>
      <w:r>
        <w:rPr>
          <w:sz w:val="28"/>
          <w:szCs w:val="28"/>
          <w:lang w:val="uk-UA" w:eastAsia="uk-UA"/>
        </w:rPr>
        <w:t xml:space="preserve"> розроблена в</w:t>
      </w:r>
      <w:r>
        <w:rPr>
          <w:sz w:val="28"/>
          <w:szCs w:val="28"/>
          <w:lang w:val="uk-UA"/>
        </w:rPr>
        <w:t xml:space="preserve"> умовах проведення в Україні антитерористичної операції/ операції об’єднаних сил (далі – АТО/ООС). Тому виникає необхідність надання додаткових соціальних гарантій учасникам </w:t>
        <w:br/>
        <w:t xml:space="preserve">АТО/ООС, членам їх сімей, а також іншим категоріям громадян </w:t>
        <w:br/>
        <w:t xml:space="preserve">відповідно до вищезазначених постанов Кабінету Міністрів України </w:t>
        <w:br/>
        <w:t xml:space="preserve">у частині поліпшення  житлових умов  цих  категорій  осіб.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II.</w:t>
      </w:r>
      <w:r>
        <w:rPr>
          <w:b/>
          <w:bCs/>
          <w:sz w:val="28"/>
          <w:szCs w:val="28"/>
          <w:lang w:val="uk-UA"/>
        </w:rPr>
        <w:t xml:space="preserve"> Мета Програми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Метою Програми є забезпечення житлом учасників АТО/ООС </w:t>
        <w:br/>
        <w:t>та деяких інших категорій осіб відповідно до постанов Кабінету Міністрів України від 19.10.2016 №719 “</w:t>
      </w:r>
      <w:r>
        <w:rPr>
          <w:bCs/>
          <w:sz w:val="28"/>
          <w:szCs w:val="28"/>
          <w:shd w:fill="FFFFFF" w:val="clear"/>
          <w:lang w:val="uk-UA"/>
        </w:rPr>
        <w:t xml:space="preserve">Питання забезпечення житлом деяких </w:t>
        <w:br/>
        <w:t xml:space="preserve">категорій осіб,  які захищали незалежність, суверенітет та територіальну цілісність України, а також членів їх сімей” (із змінами), від 28.03.2018 </w:t>
        <w:br/>
        <w:t xml:space="preserve">№214 “Питання забезпечення житлом деяких категорій осіб, які брали </w:t>
        <w:br/>
        <w:t xml:space="preserve">участь у бойових діях на території інших держав, а також членів </w:t>
        <w:br/>
        <w:t xml:space="preserve">їх сімей” (із змінами), від 18.04.2018 №280 “Питання забезпечення </w:t>
        <w:br/>
        <w:t xml:space="preserve">житлом внутрішньо переміщених осіб, які захищали незалежність, </w:t>
        <w:br/>
        <w:t xml:space="preserve">суверенітет та територіальну цілісність України” (із змінами), від 20.02.2019 </w:t>
        <w:br/>
        <w:t xml:space="preserve">№206 “Питання забезпечення житлом деяких категорій осіб, які брали </w:t>
        <w:br/>
        <w:t xml:space="preserve">участь в Революції Гідності, а також членів їх сімей” (із змінами) </w:t>
        <w:br/>
        <w:t>та відповідно забезпечення  соціальної</w:t>
      </w:r>
      <w:r>
        <w:rPr>
          <w:sz w:val="28"/>
          <w:szCs w:val="28"/>
          <w:lang w:val="uk-UA"/>
        </w:rPr>
        <w:t xml:space="preserve">  і матеріальної підтримки громадян таких категорій. 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IV. Джерела фінансування, строки виконання Програм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еалізація завдань Програми здійснюється шляхом фінансування </w:t>
        <w:br/>
        <w:t xml:space="preserve">заходів відповідно до чинного законодавства за рахунок коштів </w:t>
        <w:br/>
        <w:t xml:space="preserve">місцевих бюджетів та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ереданих субвенцій з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ержавного бюджет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ермін виконання Програми – 2021-2025 ро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. Завдання і заходи Програми та результативні показни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орядок виконання заходів Програми передбачено постановами </w:t>
        <w:br/>
        <w:t>Кабінету Міністрів України: від 19.10.2016 №719 “</w:t>
      </w:r>
      <w:r>
        <w:rPr>
          <w:bCs/>
          <w:sz w:val="28"/>
          <w:szCs w:val="28"/>
          <w:shd w:fill="FFFFFF" w:val="clear"/>
          <w:lang w:val="uk-UA"/>
        </w:rPr>
        <w:t xml:space="preserve">Питання забезпечення </w:t>
        <w:br/>
        <w:t xml:space="preserve">житлом деяких категорій осіб, які захищали незалежність, суверенітет </w:t>
        <w:br/>
        <w:t xml:space="preserve">та територіальну цілісність України, а також членів їх сімей” (із змінами), </w:t>
        <w:br/>
        <w:t xml:space="preserve">від 28.03.2018 №214 “Питання забезпечення житлом деяких категорій </w:t>
        <w:br/>
        <w:t xml:space="preserve">осіб, які брали участь у бойових діях на території інших держав, а також </w:t>
        <w:br/>
        <w:t xml:space="preserve">членів їх сімей” (із змінами), від 18.04.2018 №280 “Питання забезпечення житлом внутрішньо переміщених осіб, які захищали незалежність, </w:t>
        <w:br/>
        <w:t xml:space="preserve">суверенітет та територіальну цілісність України” (із змінами), від 20.02.2019 </w:t>
        <w:br/>
        <w:t xml:space="preserve">№206 “Питання забезпечення житлом деяких категорій осіб, які брали </w:t>
        <w:br/>
        <w:t>участь в  Революції  Гідності,  а  також  членів  їх  сімей” (із  змінами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ля виконання заходів Програми приймається відповідне рішення</w:t>
      </w:r>
      <w:r>
        <w:rPr>
          <w:sz w:val="27"/>
          <w:szCs w:val="27"/>
          <w:lang w:val="uk-UA"/>
        </w:rPr>
        <w:t xml:space="preserve"> </w:t>
        <w:br/>
      </w:r>
      <w:r>
        <w:rPr>
          <w:sz w:val="28"/>
          <w:szCs w:val="28"/>
          <w:lang w:val="uk-UA"/>
        </w:rPr>
        <w:t xml:space="preserve">комісії щодо розгляду заяв членів сімей осіб, які загинули (пропали безвісти), померли, та осіб з інвалідністю про призначення грошової компенсації Черкаської районної державної адміністрації згідно заяви </w:t>
        <w:br/>
        <w:t xml:space="preserve">особи визначеної категорії відповідно до вказаних постанов Кабінету </w:t>
        <w:br/>
        <w:t>Міністрів України.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езультативний показник Програми – забезпечення житлом учасників АТО/ООС та деяких інших категорій осі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иконання заходів Програми сприятиме підвищенню рівня довіри </w:t>
        <w:br/>
        <w:t>до  владних  інститутів  у суспільств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. Координація та контроль за ходом виконання Програм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агальний контроль за виконанням Програми здійснюється Черкаською районною державною адміністрацією та  Черкаською районною радо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Організаційне супроводження виконання Програми здійснюватиме управління соціального захисту населення Черкаської районної державної адміністрац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ab/>
        <w:t>Основні  форми  контролю  за  реалізацією  заходів  Програ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моніторинг, аналіз та звітність про виконання заходів Програми  управлінням соціального захисту населення Черкаської районної </w:t>
        <w:br/>
        <w:t xml:space="preserve">державної адміністрації та відповідно інформування до 25 грудня </w:t>
        <w:br/>
        <w:t>поточного року Черкаської районної ради та Черкаської районної державної адміністра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дання управлінням соціального захисту населення Черкаської </w:t>
        <w:br/>
        <w:t xml:space="preserve">районної державної адміністрації Департаменту соціального захисту </w:t>
        <w:br/>
        <w:t xml:space="preserve">населення Черкаської обласної державної адміністрації інформації </w:t>
        <w:br/>
        <w:t xml:space="preserve">про потребу в </w:t>
      </w:r>
      <w:r>
        <w:rPr>
          <w:bCs/>
          <w:sz w:val="28"/>
          <w:szCs w:val="28"/>
          <w:shd w:fill="FFFFFF" w:val="clear"/>
          <w:lang w:val="uk-UA"/>
        </w:rPr>
        <w:t xml:space="preserve">грошовій компенсації за належні для отримання жилі приміщення для деяких категорій осіб, визначених вищезазначеними постановами Кабінету Міністрів України, щороку станом на 1 квітня </w:t>
        <w:br/>
        <w:t xml:space="preserve">поточного року та у разі прийняття рішення про призначення </w:t>
        <w:br/>
        <w:t xml:space="preserve">відповідної грошової компенсації </w:t>
      </w:r>
      <w:r>
        <w:rPr>
          <w:sz w:val="28"/>
          <w:szCs w:val="28"/>
          <w:lang w:val="uk-UA"/>
        </w:rPr>
        <w:t xml:space="preserve">комісією  щодо розгляду заяв членів </w:t>
        <w:br/>
        <w:t xml:space="preserve">сімей осіб, які загинули (пропали безвісти), померли, та осіб з інвалідністю </w:t>
        <w:br/>
        <w:t xml:space="preserve">про призначення грошової компенсації Черкаської районної державної адміністрації згідно заяви особи визначеної категорії відповідно </w:t>
        <w:br/>
        <w:t xml:space="preserve">до цих постанов Кабінету Міністрів Україн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5"/>
        <w:gridCol w:w="3639"/>
      </w:tblGrid>
      <w:tr>
        <w:trPr>
          <w:trHeight w:val="446" w:hRule="atLeast"/>
        </w:trPr>
        <w:tc>
          <w:tcPr>
            <w:tcW w:w="6185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639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одаток 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uk-UA"/>
              </w:rPr>
              <w:t xml:space="preserve"> д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  <w:lang w:val="uk-UA"/>
              </w:rPr>
              <w:t xml:space="preserve"> Програми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програми щодо забезпечення житлом учасників антитерористичної операції/операції об’єднаних сил  та деяких інших категорій осіб</w:t>
        <w:br/>
      </w:r>
      <w:r>
        <w:rPr>
          <w:sz w:val="28"/>
          <w:szCs w:val="28"/>
        </w:rPr>
        <w:t>на 2021 – 2025 ро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44" w:type="dxa"/>
        <w:jc w:val="left"/>
        <w:tblInd w:w="-93" w:type="dxa"/>
        <w:tblLayout w:type="fixed"/>
        <w:tblCellMar>
          <w:top w:w="25" w:type="dxa"/>
          <w:left w:w="63" w:type="dxa"/>
          <w:bottom w:w="25" w:type="dxa"/>
          <w:right w:w="63" w:type="dxa"/>
        </w:tblCellMar>
      </w:tblPr>
      <w:tblGrid>
        <w:gridCol w:w="570"/>
        <w:gridCol w:w="3746"/>
        <w:gridCol w:w="5528"/>
      </w:tblGrid>
      <w:tr>
        <w:trPr>
          <w:trHeight w:val="689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38" w:before="0" w:after="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38" w:before="0" w:after="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4"/>
              <w:spacing w:lineRule="atLeast" w:line="20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>Управління соціального захисту населення Черкаської районної державної адміністрації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38" w:before="0" w:after="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38" w:before="0" w:after="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38" w:before="0" w:after="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и до Бюджетного Кодексу України</w:t>
            </w:r>
          </w:p>
        </w:tc>
      </w:tr>
      <w:tr>
        <w:trPr>
          <w:trHeight w:val="76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38" w:before="0" w:after="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38" w:before="0" w:after="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 Програми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4"/>
              <w:spacing w:lineRule="atLeast" w:line="20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  <w:lang w:val="ru-RU"/>
              </w:rPr>
              <w:t>У</w:t>
            </w:r>
            <w:r>
              <w:rPr>
                <w:b w:val="false"/>
                <w:szCs w:val="28"/>
              </w:rPr>
              <w:t>правління соціального захисту населення Черкаської районної державної адміністрації</w:t>
            </w:r>
          </w:p>
        </w:tc>
      </w:tr>
      <w:tr>
        <w:trPr>
          <w:trHeight w:val="1533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38" w:before="0" w:after="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38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повідальний </w:t>
            </w:r>
          </w:p>
          <w:p>
            <w:pPr>
              <w:pStyle w:val="Style15"/>
              <w:spacing w:lineRule="atLeast" w:line="238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ець Програми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 соціального захисту населення Черкаської районної державної адміністрації, фінансове управління Черкаської районної державної адміністрації, Управління Державної казначейської служби України  </w:t>
              <w:br/>
              <w:t xml:space="preserve">у м. Черкасах  Черкаської області </w:t>
            </w:r>
          </w:p>
        </w:tc>
      </w:tr>
      <w:tr>
        <w:trPr>
          <w:trHeight w:val="133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38" w:before="0" w:after="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38" w:before="0" w:after="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соціального захисту населення Черкаської районної державної адміністрації, фінансове управління Черкаської районної державної адміністрації , Управління Державної казначейської служби України  </w:t>
              <w:br/>
              <w:t xml:space="preserve">у м. Черкасах  Черкаської області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38" w:before="0" w:after="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38" w:before="0" w:after="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 Програми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38" w:before="0" w:after="8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1-202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к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38" w:before="0" w:after="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38" w:before="0" w:after="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всього, у тому числі: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38" w:before="0" w:after="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яг фінансування визначається </w:t>
              <w:br/>
              <w:t xml:space="preserve">щорічно в залежності від можливостей місцевих бюджетів та переданих субвенцій </w:t>
              <w:br/>
              <w:t>з державного бюджету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 до Програм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ходи щодо реалізації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“Районної програми щодо забезпечення житлом учасників антитерористичної операції/операції об’єднаних сил  та деяких інших категорій осіб на 2021-2025 роки”</w:t>
      </w:r>
    </w:p>
    <w:p>
      <w:pPr>
        <w:pStyle w:val="Normal"/>
        <w:jc w:val="center"/>
        <w:rPr/>
      </w:pPr>
      <w:r>
        <w:rPr/>
        <w:t xml:space="preserve">   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089"/>
        <w:gridCol w:w="1418"/>
        <w:gridCol w:w="567"/>
        <w:gridCol w:w="283"/>
        <w:gridCol w:w="142"/>
        <w:gridCol w:w="565"/>
        <w:gridCol w:w="671"/>
        <w:gridCol w:w="671"/>
        <w:gridCol w:w="671"/>
        <w:gridCol w:w="671"/>
        <w:gridCol w:w="11"/>
        <w:gridCol w:w="1451"/>
      </w:tblGrid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за виконанн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оки)</w:t>
            </w:r>
          </w:p>
        </w:tc>
        <w:tc>
          <w:tcPr>
            <w:tcW w:w="3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сяги фінансування за рахунок коштів державного бюджету та інших джерел, не заборонених чинним законодавств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 за рокам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1. Соціальна підтримка учасників антитерористичної операції/операції об’єднаних сил  </w:t>
              <w:br/>
              <w:t>та деяких інших категорій осіб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59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Надання грошової компенсації деяким категоріям громадян відповідно до постанови Кабінету Міністрів України від  19.10.2016 № 719 “</w:t>
            </w:r>
            <w:r>
              <w:rPr>
                <w:bCs/>
                <w:shd w:fill="FFFFFF" w:val="clear"/>
                <w:lang w:val="uk-UA"/>
              </w:rPr>
              <w:t xml:space="preserve">Питання забезпечення житлом деяких категорій осіб, які захищали незалежність, суверенітет та територіальну цілісність України, а також членів їх сімей” (із змінами) для забезпечення житлом. </w:t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Черкаської районної державної адміністрації, фінансове управління Черкаської районної державної адміністрації, Управління Державної казначейської служби України  у м. Черкасах  Черкаської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uk-UA"/>
              </w:rPr>
              <w:t>2021-2025 ро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-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 xml:space="preserve">Обсяг фінансування визначається щорічно в залежності від можливостей місцевих бюджетів та переданих субвенцій з державного бюджету 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 xml:space="preserve">Забезпечення  житлом учасників антитерористичної операції/операції об’єднаних сил,  </w:t>
            </w:r>
            <w:r>
              <w:rPr>
                <w:bCs/>
                <w:shd w:fill="FFFFFF" w:val="clear"/>
                <w:lang w:val="uk-UA"/>
              </w:rPr>
              <w:t>а також членів їх сімей</w:t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за рахунок коштів державного бюджету та інших джерел, не заборонених чинним законодавством</w:t>
            </w:r>
          </w:p>
        </w:tc>
      </w:tr>
      <w:tr>
        <w:trPr>
          <w:trHeight w:val="5801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 xml:space="preserve">Надання грошової компенсації деяким категоріям громадян відповідно до постанови Кабінету Міністрів України </w:t>
            </w:r>
            <w:r>
              <w:rPr>
                <w:bCs/>
                <w:shd w:fill="FFFFFF" w:val="clear"/>
                <w:lang w:val="uk-UA"/>
              </w:rPr>
              <w:t xml:space="preserve">від 28.03.2018 № 214 “Питання забезпечення житлом деяких категорій осіб, які брали участь у бойових діях на території інших держав, а також членів їх сімей” (із змінами) для забезпечення житло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Черкаської районної державної адміністрації, фінансове управління Черкаської районної державної адміністрації Управління Державної казначейської служби України  у м. Черкасах  Черкаської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1-2025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 xml:space="preserve">Обсяг фінансування визначається щорічно в залежності від можливостей місцевих бюджетів та переданих субвенцій </w:t>
              <w:br/>
              <w:t xml:space="preserve">з державного бюджету 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 xml:space="preserve">Забезпечення </w:t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 xml:space="preserve">житлом учасників </w:t>
            </w:r>
            <w:r>
              <w:rPr>
                <w:bCs/>
                <w:shd w:fill="FFFFFF" w:val="clear"/>
                <w:lang w:val="uk-UA"/>
              </w:rPr>
              <w:t>бойових діях на території інших держав, а також членів їх сімей</w:t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за рахунок коштів державного бюджету та інших джерел, не заборонених чинним законодавством</w:t>
            </w:r>
          </w:p>
        </w:tc>
      </w:tr>
      <w:tr>
        <w:trPr>
          <w:trHeight w:val="6223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 xml:space="preserve">Надання грошової компенсації деяким категоріям громадян відповідно до постанови Кабінету Міністрів України </w:t>
            </w:r>
            <w:r>
              <w:rPr>
                <w:bCs/>
                <w:shd w:fill="FFFFFF" w:val="clear"/>
                <w:lang w:val="uk-UA"/>
              </w:rPr>
              <w:t xml:space="preserve">від 18.04.2018 № 280 “Питання забезпечення житлом внутрішньо переміщених осіб, які захищали незалежність, суверенітет та територіальну цілісність України” (із змінами) для забезпечення житло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Черкаської районної державної адміністрації, фінансове управління Черкаської районної державної адміністрації Управління Державної казначейської служби України  у м. Черкасах  Черкаської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uk-UA"/>
              </w:rPr>
              <w:t>2021-2025 ро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 xml:space="preserve">Обсяг фінансування визначається щорічно в залежності від можливостей місцевих бюджетів та переданих субвенцій </w:t>
              <w:br/>
              <w:t xml:space="preserve">з державного бюджету 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Cs/>
                <w:shd w:fill="FFFFFF" w:val="clear"/>
                <w:lang w:val="uk-UA"/>
              </w:rPr>
              <w:t>Забезпечення житлом внутрішньо переміщених осіб, які захищали незалежність, суверенітет та територіальну цілісність України, а також членів їх сімей</w:t>
            </w:r>
            <w:r>
              <w:rPr>
                <w:lang w:val="uk-UA"/>
              </w:rPr>
              <w:t xml:space="preserve"> за рахунок коштів державного бюджету та інших джерел, не заборонених чинним законодавством</w:t>
            </w:r>
          </w:p>
        </w:tc>
      </w:tr>
      <w:tr>
        <w:trPr>
          <w:trHeight w:val="7334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 xml:space="preserve">Надання грошової компенсації деяким категоріям громадян відповідно до постанови Кабінету Міністрів України </w:t>
            </w:r>
            <w:r>
              <w:rPr>
                <w:bCs/>
                <w:shd w:fill="FFFFFF" w:val="clear"/>
                <w:lang w:val="uk-UA"/>
              </w:rPr>
              <w:t xml:space="preserve">від 20.02.2019 № 206 “Питання забезпечення житлом деяких категорій осіб, які брали участь в Революції Гідності, а також членів їх сімей” (із змінами) для забезпечення житло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Черкаської районної державної адміністрації, фінансове управління Черкаської районної державної адміністрації Управління Державної казначейської служби України  у м. Черкасах  Черкаської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1-2025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-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 xml:space="preserve">Обсяг фінансування визначається щорічно в залежності від можливостей місцевих бюджетів та переданих субвенцій </w:t>
              <w:br/>
              <w:t xml:space="preserve">з державного бюджету 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Cs/>
                <w:shd w:fill="FFFFFF" w:val="clear"/>
                <w:lang w:val="uk-UA"/>
              </w:rPr>
              <w:t>Забезпечення житлом деяких категорій осіб, які брали участь в Революції Гідності, а також членів їх сімей</w:t>
            </w:r>
            <w:r>
              <w:rPr>
                <w:lang w:val="uk-UA"/>
              </w:rPr>
              <w:t xml:space="preserve"> за рахунок коштів державного бюджету та інших джерел, не заборонених чинним законодавством</w:t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sz w:val="52"/>
      <w:lang w:val="uk-UA"/>
    </w:rPr>
  </w:style>
  <w:style w:type="character" w:styleId="Rvts23">
    <w:name w:val="rvts23"/>
    <w:basedOn w:val="Style10"/>
    <w:qFormat/>
    <w:rPr/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  <w:lang w:val="uk-UA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 w:cs="Lohit Hindi;Arial Unicode MS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val="uk-UA" w:eastAsia="zh-CN" w:bidi="hi-I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1">
    <w:name w:val="p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2:32:00Z</dcterms:created>
  <dc:creator>DJ_Diesel</dc:creator>
  <dc:description/>
  <dc:language>en-US</dc:language>
  <cp:lastModifiedBy>admin</cp:lastModifiedBy>
  <cp:lastPrinted>2021-07-16T10:55:00Z</cp:lastPrinted>
  <dcterms:modified xsi:type="dcterms:W3CDTF">2021-08-02T12:32:00Z</dcterms:modified>
  <cp:revision>2</cp:revision>
  <dc:subject/>
  <dc:title>ЗАТВЕРДЖЕНО</dc:title>
</cp:coreProperties>
</file>