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6.10.2021 №14-1/VIIІ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Про передачу об’єктів права державної та комунальної власності",</w:t>
      </w:r>
      <w:r>
        <w:rPr/>
        <w:t xml:space="preserve"> керуючись Положенням про порядок передачі об'єктів права державної власності, затвердженим постановою Кабінету Міністрів України від 21.09.1998 №1482, враховуючи рішення Степанківської сільської ради від 20.08.2021 № 13-05/VIII </w:t>
      </w:r>
      <w:r>
        <w:rPr>
          <w:shd w:fill="FFFFFF" w:val="clear"/>
        </w:rPr>
        <w:t>"</w:t>
      </w:r>
      <w:r>
        <w:rPr/>
        <w:t>Про ініціювання перед Черкаською районною радою передачі майна до комунальної власності Степанківської сільської ради</w:t>
      </w:r>
      <w:r>
        <w:rPr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 xml:space="preserve">листів комунального підприємства теплових мереж Черкаського району від 22.10.2021 №22/10/21, </w:t>
      </w:r>
      <w:r>
        <w:rPr/>
        <w:t>Господарського управління експлуатації приміщень Черкаської районної ради від 22.10.2021  № 171</w:t>
      </w:r>
      <w:r>
        <w:rPr>
          <w:shd w:fill="FFFFFF" w:val="clear"/>
        </w:rPr>
        <w:t xml:space="preserve">, </w:t>
      </w:r>
      <w:r>
        <w:rPr>
          <w:bCs/>
        </w:rPr>
        <w:t>відділу освіти, охорони здоров'я, культури та спорту Черкаської районної державної адміністрації від 10.06.2021 №376/01, виконавчого комітету Степанківської сільської ради від 13.09.2021 №1765/02-09,</w:t>
      </w:r>
      <w:r>
        <w:rPr>
          <w:shd w:fill="FFFFFF" w:val="clear"/>
        </w:rPr>
        <w:t xml:space="preserve">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ередати з балансу </w:t>
      </w:r>
      <w:r>
        <w:rPr/>
        <w:t>Господарського управління експлуатації приміщень Черкаської районної ради</w:t>
      </w:r>
      <w:r>
        <w:rPr>
          <w:bCs/>
        </w:rPr>
        <w:t xml:space="preserve"> на баланс к</w:t>
      </w:r>
      <w:r>
        <w:rPr>
          <w:shd w:fill="FFFFFF" w:val="clear"/>
        </w:rPr>
        <w:t xml:space="preserve">омунального підприємства теплових мереж Черкаського району </w:t>
      </w:r>
      <w:r>
        <w:rPr/>
        <w:t>тепловий пункт (літера Ж-</w:t>
      </w:r>
      <w:r>
        <w:rPr>
          <w:lang w:val="en-US"/>
        </w:rPr>
        <w:t>I</w:t>
      </w:r>
      <w:r>
        <w:rPr/>
        <w:t>) загальною площею 33,9 кв. м., розташований за адресою: м. Черкаси, вул. В’ячеслава Чорновола, 157, інвентарний  номер 01010058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Закріпити тепловий пункт (літера Ж-І) на праві господарського відання за </w:t>
      </w:r>
      <w:r>
        <w:rPr>
          <w:shd w:fill="FFFFFF" w:val="clear"/>
        </w:rPr>
        <w:t>комунальним підприємством теплових мереж Черкаського району відповідно до акту приймання-передачі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Передати безоплатно зі спільної власності територіальних громад Черкаського району з балансу відділу освіти, охорони здоров'я, культури та спорту Черкаської районної державної адміністрації у власність Степанківської сільської територіальної громади майно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</w:t>
        <w:tab/>
        <w:t xml:space="preserve">        Олександр ВАСИЛЕНКО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26.10.2021 №14-1/VIIІ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 xml:space="preserve">майна, що </w:t>
      </w:r>
      <w:r>
        <w:rPr>
          <w:bCs/>
        </w:rPr>
        <w:t>безоплатно</w:t>
      </w:r>
      <w:r>
        <w:rPr/>
        <w:t xml:space="preserve"> передається </w:t>
      </w:r>
      <w:r>
        <w:rPr>
          <w:bCs/>
        </w:rPr>
        <w:t xml:space="preserve">у комунальну власність Степанківської сільської територіальної громади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вісна вартіс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сті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иш сті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шипник ступ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Г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пса об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пеціаліст відділу</w:t>
      </w:r>
    </w:p>
    <w:p>
      <w:pPr>
        <w:pStyle w:val="Normal"/>
        <w:rPr/>
      </w:pPr>
      <w:r>
        <w:rPr/>
        <w:t>юридичного забезпечення та управління</w:t>
      </w:r>
    </w:p>
    <w:p>
      <w:pPr>
        <w:pStyle w:val="Normal"/>
        <w:rPr/>
      </w:pPr>
      <w:r>
        <w:rPr/>
        <w:t xml:space="preserve">майном спільної власності виконавчого 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ab/>
        <w:tab/>
        <w:tab/>
        <w:t>Руслан ЯКОВЛЕВ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8:00Z</dcterms:created>
  <dc:creator>admin</dc:creator>
  <dc:description/>
  <cp:keywords/>
  <dc:language>en-US</dc:language>
  <cp:lastModifiedBy>admin</cp:lastModifiedBy>
  <cp:lastPrinted>2021-10-26T09:08:00Z</cp:lastPrinted>
  <dcterms:modified xsi:type="dcterms:W3CDTF">2021-10-26T08:45:00Z</dcterms:modified>
  <cp:revision>5</cp:revision>
  <dc:subject/>
  <dc:title> </dc:title>
</cp:coreProperties>
</file>