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.12.2021 №15-2/VІІ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 включення ТОЛСТУ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писку присяж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ідповідно до частини другої статті 43 Закону України 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>Про місцеве самоврядування в Україні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 xml:space="preserve">, статті 64 Закону України 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>Про судоустрій і статус суддів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>, подання Територіального управління Державної судової адміністрації України у Черкаській області від 12.11.2021 №03-2146/21, враховуючи заяву ТОЛСТУНОВА А.Г. від 07.10.2021, за погодженням постійної комісії районної ради з питань регламенту, депутатської етики, забезпечення законності, запобігання корупції та організації роботи районної ради, президії районн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Включити ТОЛСТУНОВА Анатолія Григоровича до списку присяжних Черкаського районного суду Черкаської області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 пункті 1 рішення районної ради від 20.12.2019 №40-9/VІІ 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>Про затвердження списку присяжних Черкаського районного суду Черкаської області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 xml:space="preserve"> (зі змінами, внесеними рішенням районної ради від 05.08.2020             №46-6/VІІ) цифри 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>15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 xml:space="preserve"> замінити цифрами 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>16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лова </w:t>
        <w:tab/>
        <w:tab/>
        <w:tab/>
        <w:tab/>
        <w:tab/>
        <w:tab/>
        <w:tab/>
        <w:t xml:space="preserve">       Олександр ВАСИ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9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до проєкту рішення</w:t>
      </w:r>
      <w:r>
        <w:rPr/>
        <w:t xml:space="preserve">  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>Про включення ТОЛСТУНОВА А.Г. до списку присяжних</w:t>
      </w:r>
      <w:r>
        <w:rPr>
          <w:sz w:val="28"/>
          <w:szCs w:val="28"/>
          <w:shd w:fill="FFFFFF" w:val="clear"/>
        </w:rPr>
        <w:t>"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ішенням Черкаської районної ради від 20.12.2019 №40-9/VІІ </w:t>
      </w:r>
      <w:r>
        <w:rPr>
          <w:color w:val="333333"/>
          <w:sz w:val="28"/>
          <w:szCs w:val="28"/>
          <w:shd w:fill="FFFFFF" w:val="clear"/>
        </w:rPr>
        <w:t>"</w:t>
      </w:r>
      <w:r>
        <w:rPr>
          <w:sz w:val="28"/>
          <w:szCs w:val="28"/>
        </w:rPr>
        <w:t>Про затвердження списку присяжних Черкаського районного суду Черкаської області</w:t>
      </w:r>
      <w:r>
        <w:rPr>
          <w:color w:val="333333"/>
          <w:sz w:val="28"/>
          <w:szCs w:val="28"/>
          <w:shd w:fill="FFFFFF" w:val="clear"/>
        </w:rPr>
        <w:t>"</w:t>
      </w:r>
      <w:r>
        <w:rPr>
          <w:sz w:val="28"/>
          <w:szCs w:val="28"/>
        </w:rPr>
        <w:t xml:space="preserve"> (зі змінами, внесеними рішенням районної ради від 05.08.2020             №46-6/VІІ), затверджено список присяжних Черкаського районного суду Черкаської області в кількості 15 осі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 Черкаської районної ради надійшла заява від ТОЛСТУНОВА Анатолія Григоровича, 1990 року народження, жителя села Нечаївка Черкаського району з проханням включити його до складу присяжних Черкаського районного суду Черкаської області та надано документи про відповідність вимогам встановленим статтею 65 Закону України </w:t>
      </w:r>
      <w:r>
        <w:rPr>
          <w:color w:val="333333"/>
          <w:sz w:val="28"/>
          <w:szCs w:val="28"/>
          <w:shd w:fill="FFFFFF" w:val="clear"/>
        </w:rPr>
        <w:t>"</w:t>
      </w:r>
      <w:r>
        <w:rPr>
          <w:sz w:val="28"/>
          <w:szCs w:val="28"/>
        </w:rPr>
        <w:t>Про судоустрій і статус суддів</w:t>
      </w:r>
      <w:r>
        <w:rPr>
          <w:color w:val="333333"/>
          <w:sz w:val="28"/>
          <w:szCs w:val="28"/>
          <w:shd w:fill="FFFFFF" w:val="clear"/>
        </w:rPr>
        <w:t>"</w:t>
      </w:r>
      <w:r>
        <w:rPr>
          <w:sz w:val="28"/>
          <w:szCs w:val="28"/>
        </w:rPr>
        <w:t xml:space="preserve"> (далі – Зако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тею 64 Закону передбачено, що д</w:t>
      </w:r>
      <w:r>
        <w:rPr>
          <w:sz w:val="28"/>
          <w:szCs w:val="28"/>
          <w:shd w:fill="FFFFFF" w:val="clear"/>
        </w:rPr>
        <w:t>ля затвердження списку присяжних територіальне управління Державної судової адміністрації України звертається з поданням до відповідних місцевих рад, які формують і затверджують у кількості, зазначеній у поданні, список громадян, які постійно проживають на територіях, на які поширюється юрисдикція відповідного окружного суду, відповідають вимога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zakon.rada.gov.ua/laws/show/1402-19" \l "n58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ті 6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цього Закону і дали згоду бути присяжними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исок присяжних затверджується на три роки і переглядається в разі необхідності для заміни осіб, які вибули зі списку, за поданням територіального управління Державної судової адміністрації Украї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 Територіального управління Державної судової адміністрації України у Черкаській області 12.11.2021 надійшло подання з проханням включити до списку присяжних Черкаського районного суду Черкаської області ТОЛСТУНОВА А.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 огляду на викладене, керуючись законами України 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>Про місцеве самоврядування в Україні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>Про судоустрій і статус суддів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 xml:space="preserve"> відділом юридичного забезпечення та управління майном спільної власності виконавчого апарату районної ради підготовлений проєкт рішення 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>Про включення ТОЛСТУНОВА А.Г. до списку присяжних</w:t>
      </w:r>
      <w:r>
        <w:rPr>
          <w:sz w:val="28"/>
          <w:szCs w:val="28"/>
          <w:shd w:fill="FFFFFF" w:val="clear"/>
        </w:rPr>
        <w:t>"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</w:t>
        <w:tab/>
        <w:tab/>
        <w:tab/>
        <w:tab/>
        <w:tab/>
        <w:tab/>
        <w:tab/>
        <w:t>Ірина ГРИ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26:00Z</dcterms:created>
  <dc:creator>admin</dc:creator>
  <dc:description/>
  <cp:keywords/>
  <dc:language>en-US</dc:language>
  <cp:lastModifiedBy>admin</cp:lastModifiedBy>
  <cp:lastPrinted>2021-11-15T11:58:00Z</cp:lastPrinted>
  <dcterms:modified xsi:type="dcterms:W3CDTF">2021-12-03T07:48:00Z</dcterms:modified>
  <cp:revision>9</cp:revision>
  <dc:subject/>
  <dc:title> </dc:title>
</cp:coreProperties>
</file>