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1  №17-6/VІ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мови оплати пра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Черкаської 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ради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частини 16 статті 46, пункту 12 частини шостої статті 55, статті 59 Закону України "Про місцеве самоврядування в Україні", Закону України "Про службу в органах місцевого самоврядування", абзацу другого пункту 6 постанови Кабінету Міністрів України від 9 березня 2006 року №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), враховуючи рішення районної ради від 01.12.2020 №1-2/VIII "Про обрання заступника голови Черкаської районної ради", за погодженням постійної комісії районної ради з питань бюджету, фінансів, інвестиційної політики та економічного розвитку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5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заступникові голови Черкаської районної ради ГОНЧАРЕНКУ Олександру Івановичу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в межах фонду оплати праці, затвердженого у кошторис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5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з 01 лютого 2022 року заступникові голови Черкаської районної ради ГОНЧАРЕНКУ Олександру Івановичу надбавку за вислугу років до посадового окладу з урахуванням надбавки за ранг у розмірі 10 відсотків, як такому, що має стаж служби в органах місцевого самоврядування 3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дійснювати преміювання заступника голови Черкаської районної ради ГОНЧАРЕНКА О.І. за фактично відпрацьований час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 у межах фонду преміювання, передбаченого у кошторисі та за рахунок економії фонду оплати праці, в розмірі 100 відсотків посадового оклад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50 відсотків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заступникові голови Черкаської районної ради               ГОНЧАРЕНКУ О.І. допомогу для оздоровлення при наданні щорічної основної відпустки у розмірі середньомісячної заробітної плати один раз на рік,  в межах фонду оплати праці, передбаченого у кошторисі, та матеріальну допомогу для вирішення соціально-побутових питань один раз на рік у розмірі, що не перевищує його середньомісячної заробітної плати, в межах затвердженого фонду оплати праці та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ВАСИЛЕН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6:00Z</dcterms:created>
  <dc:creator>Алла</dc:creator>
  <dc:description/>
  <dc:language>en-US</dc:language>
  <cp:lastModifiedBy>admin</cp:lastModifiedBy>
  <cp:lastPrinted>2021-12-23T12:24:00Z</cp:lastPrinted>
  <dcterms:modified xsi:type="dcterms:W3CDTF">2022-01-13T09:46:00Z</dcterms:modified>
  <cp:revision>2</cp:revision>
  <dc:subject/>
  <dc:title/>
</cp:coreProperties>
</file>