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8.02.2022 №18-9/VІІІ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Про встановлення меж адміністративно-</w:t>
      </w:r>
    </w:p>
    <w:p>
      <w:pPr>
        <w:pStyle w:val="Normal"/>
        <w:rPr/>
      </w:pPr>
      <w:r>
        <w:rPr/>
        <w:t>територіальних одиниць села Вербівка та</w:t>
      </w:r>
    </w:p>
    <w:p>
      <w:pPr>
        <w:pStyle w:val="Normal"/>
        <w:rPr/>
      </w:pPr>
      <w:r>
        <w:rPr/>
        <w:t xml:space="preserve">селища Калинівка Кам’янської міської </w:t>
      </w:r>
    </w:p>
    <w:p>
      <w:pPr>
        <w:pStyle w:val="Normal"/>
        <w:rPr/>
      </w:pPr>
      <w:r>
        <w:rPr/>
        <w:t xml:space="preserve">ради Черкаського району Черкаської област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статей 10, 174, 186 Земельного кодексу України, статей 17, 46 Закону України </w:t>
      </w:r>
      <w:r>
        <w:rPr>
          <w:shd w:fill="FFFFFF" w:val="clear"/>
        </w:rPr>
        <w:t>"</w:t>
      </w:r>
      <w:r>
        <w:rPr/>
        <w:t>Про землеустрій</w:t>
      </w:r>
      <w:r>
        <w:rPr>
          <w:shd w:fill="FFFFFF" w:val="clear"/>
        </w:rPr>
        <w:t>"</w:t>
      </w:r>
      <w:r>
        <w:rPr/>
        <w:t xml:space="preserve">, враховуючи подання виконавчого комітету Кам’янської міської ради від 05.01.2022 №21/02-09, розглянувши проект землеустрою щодо встановлення меж адміністративно-територіальних одиниць села Вербівка та селища Калинівка Кам’янської міської ради Черкаського району Черкаської області, розроблений ТОВ </w:t>
      </w:r>
      <w:r>
        <w:rPr>
          <w:shd w:fill="FFFFFF" w:val="clear"/>
        </w:rPr>
        <w:t>"Інститут проектування та землевпорядкування"</w:t>
      </w:r>
      <w:r>
        <w:rPr/>
        <w:t xml:space="preserve">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меж адміністративно-територіальної одиниці села Вербівка та селища Калинівка Кам’янської мі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ела Вербівка становить 536,7400 га та межі населеного пункту в натурі (на місцевості) збігаються з природними рубежами (ставками, шляхами, парканами, огорожами, фасадами будівель, та іншими лінійними  рубеж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елища Калинівка становить 25,3600 га та межі населеного пункту в натурі (на місцевості) збігаються з природними рубежами (ставками, шляхами, парканами, огорожами, фасадами будівель, та іншими лінійними  рубеж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</w:r>
      <w:r>
        <w:rPr>
          <w:spacing w:val="-10"/>
        </w:rPr>
        <w:t>Олександр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0:00Z</dcterms:created>
  <dc:creator>admin</dc:creator>
  <dc:description/>
  <dc:language>en-US</dc:language>
  <cp:lastModifiedBy>admin</cp:lastModifiedBy>
  <cp:lastPrinted>2021-11-10T11:58:00Z</cp:lastPrinted>
  <dcterms:modified xsi:type="dcterms:W3CDTF">2022-03-23T11:50:00Z</dcterms:modified>
  <cp:revision>2</cp:revision>
  <dc:subject/>
  <dc:title/>
</cp:coreProperties>
</file>