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2.2020 №2-11/VI</w:t>
      </w:r>
      <w:r>
        <w:rPr>
          <w:lang w:val="en-US"/>
        </w:rPr>
        <w:t>I</w:t>
      </w:r>
      <w:r>
        <w:rPr/>
        <w:t>І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ліквідацію Територіального</w:t>
      </w:r>
    </w:p>
    <w:p>
      <w:pPr>
        <w:pStyle w:val="Normal"/>
        <w:rPr/>
      </w:pPr>
      <w:r>
        <w:rPr/>
        <w:t>центру соціального обслуговування</w:t>
      </w:r>
    </w:p>
    <w:p>
      <w:pPr>
        <w:pStyle w:val="Normal"/>
        <w:rPr/>
      </w:pPr>
      <w:r>
        <w:rPr/>
        <w:t xml:space="preserve">(надання соціальних послуг)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статті 43 Закону України «Про місцеве самоврядування в Україні», статей 104, 105, 110, 111 Цивільного кодексу України,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Положення про Територіальний центр соціального обслуговування (надання соціальних послуг) Черкаського району, враховуючи статтю 89 Бюджетного кодексу України, клопотання Територіального центру соціального обслуговування (надання соціальних послуг) Черкаського району від 02.12.2020 №233/01-06, за погодженням постійної комісії районної ради з питань транспорту, зв'язку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ТЕРИТОРІАЛЬНОГО ЦЕНТРУ СОЦІАЛЬНОГО ОБСЛУГОВУВАННЯ (НАДАННЯ СОЦІАЛЬНИХ ПОСЛУГ) ЧЕРКАСЬКОГО РАЙОНУ (код - 39396455) шляхом ліквідації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рок для заявлення кредиторами своїх вимог до Територіального центру соціального обслуговування (надання соціальних послуг) Черкаського району (далі – Терцентр) протягом 2 (двох) місяців з дня оприлюднення повідомлення про ліквідацію в спеціалізованому друкованому засобі масової інформації, які задовольняються в порядку, встановленому статтею 112 Цивільного кодексу України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головою ліквідаційної комісії Олександра Івановича ГОНЧАРЕН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адреса, ідентифікаційний №)</w:t>
      </w:r>
      <w:r>
        <w:rPr>
          <w:rFonts w:cs="Times New Roman" w:ascii="Times New Roman" w:hAnsi="Times New Roman"/>
          <w:sz w:val="28"/>
          <w:szCs w:val="28"/>
        </w:rPr>
        <w:t xml:space="preserve"> та доручити створити комісію з ліквідації Територіального центру соціального обслуговування (надання соціальних послуг) Черкаського району (далі – Ліквідаційна комісія)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іквідаційній коміс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исьмово повідомити суб’єкта державної реєстрації про припинення юридичної особи протягом трьох робочих днів з дня прийняття цього рішенн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исьмово повідомити кожного з боржників про ліквідацію Терцентру у строки, встановлені Цивільним кодексом Украї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інвентаризацію активів і зобов’язань Терцентр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ти майно, після завершення розрахунків з кредиторами, на баланс Черкаської районної р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класти та подати на затвердження проміжний ліквідаційний баланс та ліквідаційний баланс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дійснити інші передбачені чинним законодавством організаційно-правові заходи, пов'язані з ліквідацією Терцентр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равлінню праці та соціального захисту населення Черкаської районної державної адміністрації попередити директора Територіального центру соціального обслуговування (надання соціальних послуг) Черкаського району про наступне звільнення із займаної посади за пунктом 1 статті 40 КЗпП України, у зв’язку з ліквідацією Терцентр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admin</dc:creator>
  <dc:description/>
  <dc:language>en-US</dc:language>
  <cp:lastModifiedBy>admin</cp:lastModifiedBy>
  <cp:lastPrinted>2020-12-14T16:42:00Z</cp:lastPrinted>
  <dcterms:modified xsi:type="dcterms:W3CDTF">2020-12-18T12:40:00Z</dcterms:modified>
  <cp:revision>2</cp:revision>
  <dc:subject/>
  <dc:title/>
</cp:coreProperties>
</file>