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9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1.12.2020 №2-19/</w:t>
      </w:r>
      <w:r>
        <w:rPr>
          <w:lang w:val="en-US"/>
        </w:rPr>
        <w:t>V</w:t>
      </w:r>
      <w:r>
        <w:rPr>
          <w:lang w:val="ru-RU"/>
        </w:rPr>
        <w:t>ІІ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о безоплатну передачу </w:t>
      </w:r>
    </w:p>
    <w:p>
      <w:pPr>
        <w:pStyle w:val="Normal"/>
        <w:rPr/>
      </w:pPr>
      <w:r>
        <w:rPr/>
        <w:t xml:space="preserve">стоматологічного обладнанн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враховуючи рішення Білозірської сільської ради від 24.03.2020 №103-2/VІІ «Про прийняття майна районної комунальної власності», Будищенської сільської ради від 16.11.2020           №1-13/VІІІ «Про звернення до Черкаської районної ради щодо передачі стоматологічного обладнання з районної комунальної власності у комунальну власність  Будищенської ОТГ», Сагунівської сільської ради від 13.11.2020 №37-6/VІІ «Про звернення до Черкаської районної ради щодо передачі у комунальну власність Сагунівської ОТГ майна», листів виконавчих комітетів Білозірської сільської ради від 17.11.2020 №2192/02-09 та Сагунівської сільської ради від 17.11.2020 №1026/02-09, комунального некомерційного підприємства «Черкаська центральна районна лікарня» Черкаської районної ради від 16.03.2020 №03/73, від 24.03.2020 №03/87, від 30.11.2020 №03/264, за погодженням постійної комісії районної ради з питань транспорту, зв’язку, комунальної власності та державної регуляторної політики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>Передати безоплатно зі спільної власності територіальних громад сіл Черкаського району з балансу комунального некомерційного підприємства «Черкаська центральна районна лікарня» Черкаської районної ради у комунальну власніс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Білозірської об’єднаної територіальної громади  на баланс КНП «Центр ПМСД» Білозірської сільської ради стоматологічне обладнання згідно з додатком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Будищенської об’єднаної територіальної громади стоматологічне обладнання згідно з додатком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гунівської сільської об’єднаної територіальної громади на баланс Сагунівської сільської ради стоматологічну установку SD 868-J, інвентарний номер104727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 xml:space="preserve">транспорту, зв’язку, </w:t>
      </w:r>
      <w:r>
        <w:rPr>
          <w:bCs/>
        </w:rPr>
        <w:t>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1.12.2020 №2-19/VІ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ерелік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томатологічного обладнання, що передається з комунальної власності Черкаської районної ради у комунальну власність Білозірської сільської рад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843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об`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 об`є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рмашина БЕС-30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рмашина УС-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дсмоктувач хірургічний  ОХ-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ісло стоматологіч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ісло стоматологічне КСЕМ-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ісло стоматологічне КСЕМ-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мпа спектру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матологічна установка "Хірадент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ісло стоматологіч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ір інструментів для хірургії обличч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319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ілець офіс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ик стоматологіч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буре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фа медич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фа сушиль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ипці для моля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ипці зуб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ігро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ділка зуб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еркало стоматологі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кскав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ватор прям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онд стоматологіч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мпа бактерицид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ток квадрат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ток прямокут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омінюв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інцет стоматологіч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чка до дзерк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мо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мач для дзеркала стоматологі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патель стоматологіч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/>
      </w:pPr>
      <w:r>
        <w:br w:type="page"/>
      </w:r>
      <w:r>
        <w:rPr/>
        <w:t>Продовження додатка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1.12.2020 №2-19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ип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ипці стоматологіч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ідувач сектору</w:t>
      </w:r>
    </w:p>
    <w:p>
      <w:pPr>
        <w:pStyle w:val="Normal"/>
        <w:rPr/>
      </w:pPr>
      <w:r>
        <w:rPr/>
        <w:t xml:space="preserve">з питань юридичного забезпечення </w:t>
      </w:r>
    </w:p>
    <w:p>
      <w:pPr>
        <w:pStyle w:val="Normal"/>
        <w:rPr/>
      </w:pPr>
      <w:r>
        <w:rPr/>
        <w:t>та управління майном спільної власності</w:t>
        <w:tab/>
        <w:tab/>
        <w:tab/>
        <w:tab/>
        <w:t>І.ГРИЦЕНКО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1.12.2020 №2-19/VІ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ерелік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стоматологічного обладнання, що передається з комунальної власності Черкаської районної ради у комунальну власність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Будищенської сільської рад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985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об`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 об`є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машина портативна ДОМУ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матологічна установка "Dabi Atlante Tehno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зеркало стоматологічн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7046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ватор стоматологіч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 НСТ 300 турбинний стоматологі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ець стоматологіч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пці Фалк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медичний чолові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ділка двохсторо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о стоматологі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о стоматоматологі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котрим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в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нд стоматологіч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нкознім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жка для лу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конеч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юваль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торозширюв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мач для дзеркала стоматологі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атель стоматологіч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пці зуб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ічний ендодонтичний інструмент, н/с Mani H-fi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ічний ендодонтичний інструмент, н/с Mani К-fi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к СОХО кутовий мікромот кнопка СХ2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ідувач сектору</w:t>
      </w:r>
    </w:p>
    <w:p>
      <w:pPr>
        <w:pStyle w:val="Normal"/>
        <w:rPr/>
      </w:pPr>
      <w:r>
        <w:rPr/>
        <w:t xml:space="preserve">з питань юридичного забезпечення </w:t>
      </w:r>
    </w:p>
    <w:p>
      <w:pPr>
        <w:pStyle w:val="Normal"/>
        <w:rPr/>
      </w:pPr>
      <w:r>
        <w:rPr/>
        <w:t>та управління майном спільної власності</w:t>
        <w:tab/>
        <w:tab/>
        <w:tab/>
        <w:tab/>
        <w:t>І.ГРИЦ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2:00Z</dcterms:created>
  <dc:creator>admin</dc:creator>
  <dc:description/>
  <dc:language>en-US</dc:language>
  <cp:lastModifiedBy>admin</cp:lastModifiedBy>
  <cp:lastPrinted>2020-12-02T15:46:00Z</cp:lastPrinted>
  <dcterms:modified xsi:type="dcterms:W3CDTF">2020-12-15T08:12:00Z</dcterms:modified>
  <cp:revision>2</cp:revision>
  <dc:subject/>
  <dc:title/>
</cp:coreProperties>
</file>