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12.2020 №2-20/VІ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ініціативу щодо передачі </w:t>
      </w:r>
    </w:p>
    <w:p>
      <w:pPr>
        <w:pStyle w:val="Normal"/>
        <w:rPr/>
      </w:pPr>
      <w:r>
        <w:rPr/>
        <w:t xml:space="preserve">об'єктів права комунальної 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143 Конституції України, пункту 20 частини першої статті 43 Закону України «Про місцеве самоврядування в Україні», статті 3 Закону України «Про передачу об'єктів права державної та комунальної власності», враховуючи статтю 89 Бюджетного кодексу України, за погодженням постійної комісії районної ради з питань транспорту, зв’язку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Червонослобідської сільської ради з ініціативою щодо надання згоди на передачу у власність Червонослобідської сільської об’єднаної територіальної громади комунальних некомерційних підприємств «Черкаська центральна районна лікарня» Черкаської районної ради та «Черкаський районний центр первинної медико-санітарної допомоги» Черкаської районної ради та майна, призначеного для їх обслугов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Будищенської сільської ради з ініціативою про надання згоди на передачу у власність Будищенської об’єднаної територіальної громади:</w:t>
      </w:r>
    </w:p>
    <w:p>
      <w:pPr>
        <w:pStyle w:val="Normal"/>
        <w:ind w:firstLine="567"/>
        <w:jc w:val="both"/>
        <w:rPr/>
      </w:pPr>
      <w:r>
        <w:rPr/>
        <w:t xml:space="preserve">об’єкта нерухомого майна за адресою: вул. </w:t>
      </w:r>
      <w:r>
        <w:rPr>
          <w:bCs/>
        </w:rPr>
        <w:t xml:space="preserve">Шевченка, 53, </w:t>
      </w:r>
      <w:r>
        <w:rPr/>
        <w:t>с. Лозівок та майна, призначеного для його обслуговування;</w:t>
      </w:r>
    </w:p>
    <w:p>
      <w:pPr>
        <w:pStyle w:val="Normal"/>
        <w:ind w:firstLine="567"/>
        <w:jc w:val="both"/>
        <w:rPr/>
      </w:pPr>
      <w:r>
        <w:rPr/>
        <w:t>приміщення фельдшерського пункту с. Лозівок за адресою: вул. Небесної Сотні, 58, с. Лозіво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Мошнівської сільської ради з ініціативою про надання згоди на передачу у власність Мошнівської об’єднаної територіальної громади:</w:t>
      </w:r>
    </w:p>
    <w:p>
      <w:pPr>
        <w:pStyle w:val="Normal"/>
        <w:ind w:firstLine="567"/>
        <w:jc w:val="both"/>
        <w:rPr/>
      </w:pPr>
      <w:r>
        <w:rPr/>
        <w:t>комунального некомерційного підприємства «Черкаська районна лікарня  с. Мошни» Черкаської районної ради та майна, призначеного для його обслуговування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за адресою: вул. Гетьмана Павлюка, 36а, с. Кумейки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с. Тубільці за адресою: пров. Медичний, 3, с. Тубільці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с.Яснозір’я за адресою: вул. Центральна, 132, с. Яснозір’я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с. Софіївка за адресою: вул. Калинова, 24а, с. Софіївка;</w:t>
      </w:r>
    </w:p>
    <w:p>
      <w:pPr>
        <w:pStyle w:val="Normal"/>
        <w:ind w:firstLine="567"/>
        <w:jc w:val="both"/>
        <w:rPr/>
      </w:pPr>
      <w:r>
        <w:rPr/>
        <w:t>приміщення фельдшерсько-акушерського пункту с. Шелепухи за адресою: вул. Черкаська, 62а, с. Шелепухи;</w:t>
      </w:r>
    </w:p>
    <w:p>
      <w:pPr>
        <w:pStyle w:val="Normal"/>
        <w:ind w:firstLine="567"/>
        <w:jc w:val="both"/>
        <w:rPr/>
      </w:pPr>
      <w:r>
        <w:rPr/>
        <w:t>приміщення фельдшерського пункту с. Березняки за адресою: вул. Криворучка, 25, с. Березняки;</w:t>
      </w:r>
    </w:p>
    <w:p>
      <w:pPr>
        <w:pStyle w:val="Normal"/>
        <w:ind w:firstLine="567"/>
        <w:jc w:val="both"/>
        <w:rPr/>
      </w:pPr>
      <w:r>
        <w:rPr/>
        <w:t>приміщення фельдшерського пункту с. Хрещатик за адресою: вул. Татояна, 57а, с. Хрещати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Руськополянської сільської ради з ініціативою про надання згоди на передачу у власність Руськополянської сільської об’єднаної територіальної громади приміщення амбулаторії загальної практики сімейної медицини с. Дубіївка за адресою: вул. Б.Хмельницького,18, с. Дубії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Леськівської сільської ради з ініціативою про надання згоди на передачу у власність Леськівської об’єднаної територіальної громади: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с. Думанці за адресою: вул. Благовісна,93/1;</w:t>
      </w:r>
    </w:p>
    <w:p>
      <w:pPr>
        <w:pStyle w:val="Normal"/>
        <w:ind w:firstLine="567"/>
        <w:jc w:val="both"/>
        <w:rPr/>
      </w:pPr>
      <w:r>
        <w:rPr/>
        <w:t>приміщення фельдшерсько-акушерського пункту с. Чорнявка за адресою: вул. Гагаріна, 24, с. Чорнявка;</w:t>
      </w:r>
    </w:p>
    <w:p>
      <w:pPr>
        <w:pStyle w:val="Normal"/>
        <w:jc w:val="both"/>
        <w:rPr/>
      </w:pPr>
      <w:r>
        <w:rPr/>
        <w:tab/>
        <w:t xml:space="preserve">приміщення фельдшерського пункту с. Чубівка за адресою: вул. Монастирська,75/1, с. Чубівк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1:00Z</dcterms:created>
  <dc:creator>admin</dc:creator>
  <dc:description/>
  <dc:language>en-US</dc:language>
  <cp:lastModifiedBy>admin</cp:lastModifiedBy>
  <cp:lastPrinted>2020-12-10T09:24:00Z</cp:lastPrinted>
  <dcterms:modified xsi:type="dcterms:W3CDTF">2020-12-15T08:11:00Z</dcterms:modified>
  <cp:revision>2</cp:revision>
  <dc:subject/>
  <dc:title/>
</cp:coreProperties>
</file>