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1.12.2020 №2-7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ліквідацію КЗ «РОМЦ НТ» 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статті 43 Закону України «Про місцеве самоврядування в Україні», статей 104, 105, 110, 111 Цивільного кодексу України, Переліку суб’єктів (об'єктів) спільної власності територіальних громад сіл Черкаського району та уповноважених органів, яким вони передані в управління, Статуту комунального закладу «Черкаський районний організаційно-методичний центр народної творчості» Черкаської районної ради, враховуючи статтю 89 Бюджетного кодексу України, клопотання відділу освіти Черкаської районної державної адміністрації від 04.12.2020 №1317/01, за погодженням постійної комісії районної ради з питань транспорту, зв’язку, комунальної власності та державної регуляторної політики 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діяльність КОМУНАЛЬНОГО ЗАКЛАДУ «ЧЕРКАСЬКИЙ РАЙОННИЙ ОРГАНІЗАЦІЙНО-МЕТОДИЧНИЙ ЦЕНТР НАРОДНОЇ ТВОРЧОСТІ» ЧЕРКАСЬКОЇ РАЙОННОЇ РАДИ (код -  02136413) шляхом ліквідації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строк для заявлення кредиторами своїх вимог до комунального закладу «Черкаський районний організаційно-методичний центр народної творчості» Черкаської районної ради (далі – Заклад) протягом 2 (двох) місяців з дня оприлюднення повідомлення про ліквідацію в спеціалізованому друкованому засобі масової інформації, які задовольняються в порядку, встановленому статтею 112 Цивільного кодексу України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відділу освіти Черкаської районної державної адміністрації створити комісію з ліквідації комунального закладу «Черкаський районний організаційно-методичний центр народної творчості» Черкаської районної ради (далі – Ліквідаційна комісія)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іквідаційній комісії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исьмово повідомити суб’єкта державної реєстрації про припинення юридичної особи протягом трьох робочих днів з дня прийняття цього рішенн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исьмово повідомити кожного з боржників про ліквідацію Закладу у строки встановлені Цивільним кодексом Украї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ести інвентаризацію активів і зобов’язань Заклад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жити заходів щодо задоволення вимог кредиторів та стягнення дебіторської заборгованості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класти та подати на затвердження проміжний ліквідаційний баланс та ліквідаційний баланс комунального закладу «Черкаський районний організаційно-методичний центр народної творчості» Черкаської районної рад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дійснити інші передбачені чинним законодавством організаційно-правові заходи, пов'язані з ліквідацією Заклад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ідділу освіти Черкаської районної державної адміністрації попередити директора комунального закладу «Черкаський районний організаційно-методичний центр народної творчості» Черкаської районної ради про наступне звільнення із займаної посади за пунктом 1 статті 40 КЗпП України, у зв’язку з ліквідацією Заклад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Доручити голові районної ради затвердити проміжний ліквідаційний баланс та ліквідаційний баланс комунального закладу «Черкаський районний організаційно-методичний центр народної творчості» Черкаської районної рад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31"/>
        <w:tabs>
          <w:tab w:val="clear" w:pos="708"/>
          <w:tab w:val="left" w:pos="750" w:leader="none"/>
        </w:tabs>
        <w:spacing w:before="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4:00Z</dcterms:created>
  <dc:creator>admin</dc:creator>
  <dc:description/>
  <dc:language>en-US</dc:language>
  <cp:lastModifiedBy>admin</cp:lastModifiedBy>
  <cp:lastPrinted>2020-12-14T10:00:00Z</cp:lastPrinted>
  <dcterms:modified xsi:type="dcterms:W3CDTF">2020-12-15T08:14:00Z</dcterms:modified>
  <cp:revision>2</cp:revision>
  <dc:subject/>
  <dc:title/>
</cp:coreProperties>
</file>