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2.2020 №2-8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ліквідацію ДЮСШ «Мрі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статті 43 Закону України «Про місцеве самоврядування в Україні», статей 104, 105, 110, 111 Цивільного кодексу України,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Статуту Черкаської районної дитячо-юнацької спортивної школи «Мрія», враховуючи статтю 89 Бюджетного кодексу України, клопотання відділу освіти Черкаської районної державної адміністрації від 04.12.2020 №1317/01, за погодженням постійної комісії районної ради з питань транспорту, зв’язку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ЧЕРКАСЬКОЇ РАЙОННОЇ ДИТЯЧО-ЮНАЦЬКОЇ СПОРТИВНОЇ ШКОЛИ «МРІЯ» (код 21379392) шляхом ліквідації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рок для заявлення кредиторами своїх вимог до Черкаської районної дитячо-юнацької спортивної школи «Мрія» (далі – Школа) протягом 2 (двох) місяців з дня оприлюднення повідомлення про ліквідацію в спеціалізованому друкованому засобі масової інформації, які задовольняються в порядку, встановленому статтею 112 Цивільного кодексу України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відділу освіти Черкаської районної державної адміністрації створити комісію з ліквідації Черкаської районної дитячо-юнацької спортивної школи «Мрія» (далі – Ліквідаційна комісія)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іквідаційній коміс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исьмово повідомити суб’єкта державної реєстрації про припинення юридичної особи протягом трьох робочих днів з дня прийняття цього рішенн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исьмово повідомити кожного з боржників про ліквідацію Школи у строки, встановлені Цивільним кодексом Украї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інвентаризацію активів і зобов’язань Школ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ти майно, після завершення розрахунків з кредиторами, на баланс відділу освіти Черка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класти та подати на затвердження у встановленому порядку проміжний ліквідаційний баланс та ліквідаційний баланс Черкаської районної дитячо-юнацької спортивної школи «Мрі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дійснити інші передбачені чинним законодавством організаційно-правові заходи, пов'язані з ліквідацією Школ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ідділу освіти Черкаської районної державної адміністрації попередити директора Черкаської районної дитячо-юнацької спортивної школи «Мрія» про наступне звільнення із займаної посади за пунктом 1 статті 40 КЗпП України, у зв’язку з ліквідацією Заклад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0:00Z</dcterms:created>
  <dc:creator>admin</dc:creator>
  <dc:description/>
  <dc:language>en-US</dc:language>
  <cp:lastModifiedBy>admin</cp:lastModifiedBy>
  <cp:lastPrinted>2020-12-15T12:28:00Z</cp:lastPrinted>
  <dcterms:modified xsi:type="dcterms:W3CDTF">2020-12-15T10:40:00Z</dcterms:modified>
  <cp:revision>2</cp:revision>
  <dc:subject/>
  <dc:title/>
</cp:coreProperties>
</file>