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9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2.2020 №2-9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ліквідацію СПОРТКЛУБУ </w:t>
      </w:r>
    </w:p>
    <w:p>
      <w:pPr>
        <w:pStyle w:val="Normal"/>
        <w:rPr/>
      </w:pPr>
      <w:r>
        <w:rPr/>
        <w:t>«СЛАВУТИЧ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статті 43 Закону України «Про місцеве самоврядування в Україні», статей 104, 105, 110, 111 Цивільного кодексу України, Переліку суб’єктів (об'єктів) спільної власності територіальних громад сіл Черкаського району та уповноважених органів, яким вони передані в управління, Статуту Черкаського районного фізкультурно-оздоровчого спортивного клубу «Славутич», враховуючи статтю 89 Бюджетного кодексу України, клопотання відділу освіти Черкаської районної державної адміністрації від 04.12.2020 №1317/01, за погодженням постійної комісії районної ради з питань транспорту, зв’язку, комунальної власності та державної регуляторної політики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діяльність ЧЕРКАСЬКОГО РАЙОННОГО ФІЗКУЛЬТУРНО-ОЗДОРОВЧОГО СПОРТИВНОГО КЛУБУ «СЛАВУТИЧ» (код 21379386) шляхом ліквідації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строк для заявлення кредиторами своїх вимог до Черкаського районного фізкультурно-оздоровчого спортивного клубу «Славутич» (далі – Спортклуб) протягом 2 (двох) місяців з дня оприлюднення повідомлення про ліквідацію в спеціалізованому друкованому засобі масової інформації, які задовольняються в порядку, встановленому статтею 112 Цивільного кодексу України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відділу освіти Черкаської районної державної адміністрації створити комісію з ліквідації Черкаського районного фізкультурно-оздоровчого спортивного клубу «Славутич» (далі – Ліквідаційна комісія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іквідаційній комісії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исьмово повідомити суб’єкта державної реєстрації про припинення юридичної особи протягом трьох робочих днів з дня прийняття цього ріше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исьмово повідомити кожного з боржників про ліквідацію Спортклубу у строки, встановлені Цивільним кодексом Украї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ести інвентаризацію активів і зобов’язань Спортклуб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жити заходів щодо задоволення вимог кредиторів та стягнення дебіторської заборгованост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ередати майно, після завершення розрахунків з кредиторами, на баланс відділу освіти Черкаської районної державної адміністрації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класти та подати на затвердження проміжний ліквідаційний баланс та ліквідаційний баланс Черкаського районного фізкультурно-оздоровчого спортивного клубу «Славутич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дійснити інші передбачені чинним законодавством організаційно-правові заходи, пов'язані з ліквідацією Спортклуб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ідділу освіти Черкаської районної державної адміністрації попередити голову Черкаського районного фізкультурно-оздоровчого спортивного клубу «Славутич» про наступне звільнення із займаної посади за пунктом 1 статті 40 КЗпП України, у зв’язку з ліквідацією Спортклуб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15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4:00Z</dcterms:created>
  <dc:creator>admin</dc:creator>
  <dc:description/>
  <dc:language>en-US</dc:language>
  <cp:lastModifiedBy>admin</cp:lastModifiedBy>
  <cp:lastPrinted>2020-11-30T11:23:00Z</cp:lastPrinted>
  <dcterms:modified xsi:type="dcterms:W3CDTF">2020-12-15T08:14:00Z</dcterms:modified>
  <cp:revision>2</cp:revision>
  <dc:subject/>
  <dc:title/>
</cp:coreProperties>
</file>