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2  №22-11/V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 районної р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, статті 59 Закону України "Про місцеве самоврядування в Україні", Закону України "Про службу в органах місцевого самоврядування", абзацу другого пункту 6 постанови Кабінету Міністрів України від 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), враховуючи рішення районної ради від 01.12.2020 №1-1/VIII "Про обрання голови Черкаської районної ради", за погодженням постійної комісії районної ради з питань бюджету, фінансів, інвестиційної політики та економічного розвитк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голові Черкаської районної ради ВАСИЛЕНКУ Олександру Ігоровичу надбавку за високі досягнення у праці у розмірі 25 відсотків посадового окладу, з урахуванням надбавки за ранг посадової особи місцевого самоврядування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преміювання голови Черкаської районної ради ВАСИЛЕНКА О.І. за фактично відпрацьований ча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Черкаської районної ради ВАСИЛЕНКУ О.І. допомогу для оздоровлення при наданні щорічної основної відпустки у розмірі середньомісячної заробітної плати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ТАРАХТІЯ В.В., начальника відділу з питань управління персоналом, документообігу та взаємодії з депутатами виконавчого апарату районної ради та МИРОШНИЧЕНКО О.В., головного бухгалтера виконавчого апарат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>Олександр 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4:00Z</dcterms:created>
  <dc:creator>Алла</dc:creator>
  <dc:description/>
  <dc:language>en-US</dc:language>
  <cp:lastModifiedBy>tanya</cp:lastModifiedBy>
  <cp:lastPrinted>2021-02-10T09:15:00Z</cp:lastPrinted>
  <dcterms:modified xsi:type="dcterms:W3CDTF">2022-12-26T19:04:00Z</dcterms:modified>
  <cp:revision>2</cp:revision>
  <dc:subject/>
  <dc:title/>
</cp:coreProperties>
</file>