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2 №22-13/VІІ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</w:t>
      </w:r>
    </w:p>
    <w:p>
      <w:pPr>
        <w:pStyle w:val="Normal"/>
        <w:rPr/>
      </w:pPr>
      <w:r>
        <w:rPr>
          <w:sz w:val="28"/>
          <w:szCs w:val="28"/>
        </w:rPr>
        <w:t>присяжних Ка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 xml:space="preserve">я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ті 64 Закону України "Про судоустрій і статус суддів", враховуючи подання Територіального управління державної судової адміністрації України у Черкаській області від 05.10.2022            №30-1435/22, заяви громадян, які дали згоду бути присяжним, за погодженням постійної комісії районної ради з питань регламенту, депутатської етики 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присяжних Ка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ського районного суду Черкаської області на три роки у кількості 11 осіб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>БУРКА Віта Миколаї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ЙДА Олександра Сергії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ЯН Галина Іван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ВГИЛА Ігор Григ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Степан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Тетяна Іван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А Оксана Володимир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Лариса Дмитр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 Катерина Миколаї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ТКЕВИЧ Тетяна Олексії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АМКО Лілія Сергії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>Олександр ВАСИЛЕНКО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5:00Z</dcterms:created>
  <dc:creator>admin</dc:creator>
  <dc:description/>
  <dc:language>en-US</dc:language>
  <cp:lastModifiedBy>tanya</cp:lastModifiedBy>
  <cp:lastPrinted>2022-12-23T09:57:00Z</cp:lastPrinted>
  <dcterms:modified xsi:type="dcterms:W3CDTF">2022-12-26T19:05:00Z</dcterms:modified>
  <cp:revision>2</cp:revision>
  <dc:subject/>
  <dc:title/>
</cp:coreProperties>
</file>