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9.06.2023 №24- 10/VІІІ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о встановлення (зміну) меж </w:t>
      </w:r>
    </w:p>
    <w:p>
      <w:pPr>
        <w:pStyle w:val="Normal"/>
        <w:rPr/>
      </w:pPr>
      <w:r>
        <w:rPr/>
        <w:t>села Ліпляве Ліплявської сільської</w:t>
      </w:r>
    </w:p>
    <w:p>
      <w:pPr>
        <w:pStyle w:val="Normal"/>
        <w:rPr/>
      </w:pPr>
      <w:r>
        <w:rPr/>
        <w:t xml:space="preserve">ради Черкаського району Черкаської </w:t>
      </w:r>
    </w:p>
    <w:p>
      <w:pPr>
        <w:pStyle w:val="Normal"/>
        <w:rPr/>
      </w:pPr>
      <w:r>
        <w:rPr/>
        <w:t>обла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"Про місцеве самоврядування в Україні", статей 10, 174, 186  Земельного кодексу України, статей 17, 20, 46 Закону України "Про землеустрій", враховуючи подання Ліплявської сільської ради Черкаського району Черкаської області від 23.05.2023 №328, розглянувши проект землеустрою щодо встановлення (зміни) меж адміністративно-територіальних утворень с.Ліпляве, Черкаського району, Черкаської області, розроблений ТОВ "Ветеранський бізнес "Геодезія Топографія Землеустрій Архітектура"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Затвердити проект землеустрою щодо встановлення (зміни) меж адміністративно-територіальних утворень с. Ліпляве,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становити, що загальна площа села Ліпляве, що знаходяться в адміністративних межах Ліплявської сільської ради Черкаського району Черкаської області становить 653,0000 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Олександр ВАС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5:00Z</dcterms:created>
  <dc:creator>admin</dc:creator>
  <dc:description/>
  <dc:language>en-US</dc:language>
  <cp:lastModifiedBy>admin</cp:lastModifiedBy>
  <cp:lastPrinted>2023-06-05T10:17:00Z</cp:lastPrinted>
  <dcterms:modified xsi:type="dcterms:W3CDTF">2023-07-05T07:15:00Z</dcterms:modified>
  <cp:revision>2</cp:revision>
  <dc:subject/>
  <dc:title/>
</cp:coreProperties>
</file>