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3 №24- 4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 xml:space="preserve">присяжних Чигири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ті 64 Закону України "Про судоустрій і статус суддів", враховуючи подання Територіального управління державної судової адміністрації України у Черкаській області від 05.04.2023             №03-591/23, заяви громадян, які дали згоду бути присяжним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Чигиринського районного суду Черкаської області на три роки у кількості 3 особи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>ВАСЮРА Валентина Миколаївна;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ЕНКО Світлана Володимир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 Роман Володимир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admin</dc:creator>
  <dc:description/>
  <dc:language>en-US</dc:language>
  <cp:lastModifiedBy>admin</cp:lastModifiedBy>
  <cp:lastPrinted>2023-06-30T11:23:00Z</cp:lastPrinted>
  <dcterms:modified xsi:type="dcterms:W3CDTF">2023-07-05T07:13:00Z</dcterms:modified>
  <cp:revision>2</cp:revision>
  <dc:subject/>
  <dc:title/>
</cp:coreProperties>
</file>