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9.06.2023 №24-5/VІІ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о встановлення меж села Білозір'я, </w:t>
      </w:r>
    </w:p>
    <w:p>
      <w:pPr>
        <w:pStyle w:val="Normal"/>
        <w:rPr/>
      </w:pPr>
      <w:r>
        <w:rPr/>
        <w:t>селища Ірдинівка, селища Баси</w:t>
      </w:r>
    </w:p>
    <w:p>
      <w:pPr>
        <w:pStyle w:val="Normal"/>
        <w:rPr/>
      </w:pPr>
      <w:r>
        <w:rPr/>
        <w:t xml:space="preserve">Білозірської територіальної громади  </w:t>
      </w:r>
    </w:p>
    <w:p>
      <w:pPr>
        <w:pStyle w:val="Normal"/>
        <w:rPr/>
      </w:pPr>
      <w:r>
        <w:rPr/>
        <w:t>Черкаського району Черка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"Про місцеве самоврядування в Україні", статей 10, 174, 186  Земельного кодексу України, статей 17, 20, 46 Закону України "Про землеустрій", враховуючи подання виконавчого комітету Білозірської сільської ради Черкаського району Черкаської області від 10.05.2023 №748/02-74, розглянувши проект землеустрою щодо встановлення меж адміністративно-територіального утворення села Білозір'я, селища Ірдинівка, селища Баси Білозірської територіальної громади Черкаського району Черкаської області, розроблений ДП "Черкаський науково-дослідний та проектний інститут землеустрою"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меж адміністративно-територіального утворення села Білозір'я, селища Ірдинівка, селища Баси Білозірської територіальної гром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становити, що загальна площа села Білозір'я, селища Ірдинівка, селища Баси, що знаходяться в адміністративних межах Білозірської сільської ради Черкаського району Черкаської області становить 1 271,2223 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Олександр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3:00Z</dcterms:created>
  <dc:creator>admin</dc:creator>
  <dc:description/>
  <dc:language>en-US</dc:language>
  <cp:lastModifiedBy>admin</cp:lastModifiedBy>
  <cp:lastPrinted>2023-05-24T12:16:00Z</cp:lastPrinted>
  <dcterms:modified xsi:type="dcterms:W3CDTF">2023-07-05T07:13:00Z</dcterms:modified>
  <cp:revision>2</cp:revision>
  <dc:subject/>
  <dc:title/>
</cp:coreProperties>
</file>