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9.06.2023 №24-7/VІ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о встановлення меж села </w:t>
      </w:r>
    </w:p>
    <w:p>
      <w:pPr>
        <w:pStyle w:val="Normal"/>
        <w:rPr/>
      </w:pPr>
      <w:r>
        <w:rPr/>
        <w:t xml:space="preserve">Ребедайлівка Михайлівської </w:t>
      </w:r>
    </w:p>
    <w:p>
      <w:pPr>
        <w:pStyle w:val="Normal"/>
        <w:rPr/>
      </w:pPr>
      <w:r>
        <w:rPr/>
        <w:t xml:space="preserve">сільської ради Черкаського </w:t>
      </w:r>
    </w:p>
    <w:p>
      <w:pPr>
        <w:pStyle w:val="Normal"/>
        <w:rPr/>
      </w:pPr>
      <w:r>
        <w:rPr/>
        <w:t>району 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"Про місцеве самоврядування в Україні", статей 10, 174, 186  Земельного кодексу України, статей 17, 20, 46 Закону України "Про землеустрій", враховуючи подання Михайлівської сільської ради від 17.04.2023 №152/02-09, розглянувши проект землеустрою щодо встановлення меж адміністративно-територіального утворення села Ребедайлівка Михайлівської сільської ради Черкаської області, розроблений ТОВ "Інститут проектування та землевпорядкування"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меж адміністративно-територіального утворення села Ребедайлівка Михайлівської сільської ради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становити, що загальна площа села Ребедайлівка, що знаходиться в адміністративних межах Михайлівської сільської ради Черкаського району Черкаської області становить 393,3000 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4:00Z</dcterms:created>
  <dc:creator>admin</dc:creator>
  <dc:description/>
  <dc:language>en-US</dc:language>
  <cp:lastModifiedBy>admin</cp:lastModifiedBy>
  <cp:lastPrinted>2023-06-30T11:31:00Z</cp:lastPrinted>
  <dcterms:modified xsi:type="dcterms:W3CDTF">2023-07-05T07:14:00Z</dcterms:modified>
  <cp:revision>2</cp:revision>
  <dc:subject/>
  <dc:title/>
</cp:coreProperties>
</file>